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ое планирование по обучению основным движениям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 средней   группе на </w:t>
      </w:r>
      <w:r>
        <w:rPr>
          <w:b/>
          <w:bCs/>
          <w:sz w:val="32"/>
          <w:u w:val="single"/>
          <w:lang w:val="en-US"/>
        </w:rPr>
        <w:t>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16"/>
        <w:gridCol w:w="416"/>
        <w:gridCol w:w="416"/>
        <w:gridCol w:w="416"/>
        <w:gridCol w:w="416"/>
        <w:gridCol w:w="416"/>
        <w:gridCol w:w="479"/>
        <w:gridCol w:w="416"/>
        <w:gridCol w:w="416"/>
        <w:gridCol w:w="416"/>
        <w:gridCol w:w="479"/>
        <w:gridCol w:w="416"/>
        <w:gridCol w:w="416"/>
        <w:gridCol w:w="416"/>
        <w:gridCol w:w="416"/>
      </w:tblGrid>
      <w:tr>
        <w:trPr>
          <w:trHeight w:val="705" w:hRule="atLeast"/>
          <w:cantSplit w:val="true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</w:tr>
      <w:tr>
        <w:trPr>
          <w:trHeight w:val="390" w:hRule="atLeast"/>
          <w:cantSplit w:val="true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</w:rPr>
              <w:t>Ходьб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лонне по одному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осках, на пятках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ими и широкими шагам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оким шагом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осках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зных направлениях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ыжки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месте на двух ногах (10 раз)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родвижением вперед (3 м)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гимнастическую палку (вперед, назад)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зание, лазание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зание на высоких, низких четвереньках по сигналу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ние по наклонной гимнастической лестнице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ние, бросание, ловля, метание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рокатывание мячей друг другу одной рукой из положения сидя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одбрасывание и ловля мяча двумя руками (5 раз)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еребрасывание набивных мячей (весом 0,5 кг)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движные игры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ши и кот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йди свой цвет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робушки и кот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дбрось и поймай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то ушел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зда на велосипеде: вращение педалей равномерно, нажимая передней частью стоп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rPr/>
      </w:pPr>
      <w:r>
        <w:rPr/>
        <w:t>Примечание.</w:t>
      </w:r>
      <w:r>
        <w:rPr>
          <w:u w:val="none"/>
        </w:rPr>
        <w:t xml:space="preserve"> Последнее занятие каждого месяца – контрольно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w:rPr>
          <w:sz w:val="28"/>
        </w:rPr>
        <w:t>«У» - учим; «П» - повторяем; «С» - совершенству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» - контролируем; «УТ» - уточняем правила или усложняем.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rPr/>
      </w:pPr>
      <w:r>
        <w:rPr/>
        <w:t xml:space="preserve">Перспективное планирование по обучению основным движениям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 средней  группе на </w:t>
      </w:r>
      <w:r>
        <w:rPr>
          <w:b/>
          <w:bCs/>
          <w:sz w:val="32"/>
          <w:u w:val="single"/>
          <w:lang w:val="en-US"/>
        </w:rPr>
        <w:t>I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9"/>
        <w:gridCol w:w="479"/>
        <w:gridCol w:w="479"/>
        <w:gridCol w:w="416"/>
        <w:gridCol w:w="416"/>
        <w:gridCol w:w="416"/>
      </w:tblGrid>
      <w:tr>
        <w:trPr>
          <w:trHeight w:val="705" w:hRule="atLeast"/>
          <w:cantSplit w:val="true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</w:tc>
      </w:tr>
      <w:tr>
        <w:trPr>
          <w:trHeight w:val="390" w:hRule="atLeast"/>
          <w:cantSplit w:val="true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85" w:hRule="atLeas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</w:rPr>
              <w:t>Ходьба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зных направлениях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о поднимая колен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>
                <w:sz w:val="28"/>
              </w:rPr>
              <w:t>С остановкой на сигнал</w:t>
            </w:r>
            <w:r>
              <w:rPr/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забрасыванием  голени назад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беганием предметов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ускорением и замедление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ыжк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ыгивание с куба (20х20 см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оворотом вправо, влево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дной ноге (правой, левой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зание, лазание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олзание под гимнастическую палку (высота 40-50 см);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ние по лесенке-стремянке с перелезанием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ние, бросание, ловля, метание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ывание мяча в определенном направлении с попаданием в предметы</w:t>
            </w:r>
            <w:r>
              <w:rPr>
                <w:sz w:val="28"/>
              </w:rPr>
              <w:t>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Бросание мяч об пол и ловля его после отскока (5 раз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Метание малого мяча на дальность правой и левой руко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движные игры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йди себе пару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роз Иванович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бей кеглю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йцы и волк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безьянки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Катание на санках: катание друг друга, взбирание на горку, везя за собой санк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4"/>
        <w:rPr/>
      </w:pPr>
      <w:r>
        <w:rPr/>
        <w:t>Примечание.</w:t>
      </w:r>
      <w:r>
        <w:rPr>
          <w:u w:val="none"/>
        </w:rPr>
        <w:t xml:space="preserve"> Последнее занятие каждого месяца – контрольно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w:rPr>
          <w:sz w:val="28"/>
        </w:rPr>
        <w:t>«У» - учим; «П» - повторяем; «С» - совершенству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» - контролируем; «УТ» - уточняем правила или усложняем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спективное планирование по обучению основным движениям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 средней  группе на </w:t>
      </w:r>
      <w:r>
        <w:rPr>
          <w:b/>
          <w:bCs/>
          <w:sz w:val="32"/>
          <w:u w:val="single"/>
          <w:lang w:val="en-US"/>
        </w:rPr>
        <w:t>II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9"/>
        <w:gridCol w:w="416"/>
        <w:gridCol w:w="416"/>
        <w:gridCol w:w="416"/>
        <w:gridCol w:w="416"/>
        <w:gridCol w:w="479"/>
        <w:gridCol w:w="416"/>
        <w:gridCol w:w="479"/>
        <w:gridCol w:w="416"/>
      </w:tblGrid>
      <w:tr>
        <w:trPr>
          <w:trHeight w:val="705" w:hRule="atLeast"/>
          <w:cantSplit w:val="true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</w:tr>
      <w:tr>
        <w:trPr>
          <w:trHeight w:val="390" w:hRule="atLeast"/>
          <w:cantSplit w:val="true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85" w:hRule="atLeas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</w:rPr>
              <w:t>Ходьба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авными шагами в стороны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сменой ведущего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клонной гимнастической доске, сохраняя равновесие</w:t>
            </w:r>
            <w:r>
              <w:rPr>
                <w:sz w:val="28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ловлей и увертыванием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реодолением препятствий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ночный бег  (3х5 м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ыжк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короткую скакалку (3-5 раз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рыгивание с гимнастической скамейки на мат;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лину с места в яму с песко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зание, лазание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лзание на животе по гимнастической скамейке, подтягиваясь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на четвереньках, опираясь на стопы и ладон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Лазание по гимнастической стенке, вверх, вниз приставным шаго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ние, бросание, ловля, метание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ивание мяча об пол правой и левой рукой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расывание мяча друг другу снизу, из-за головы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Метание предметов в горизонтальную цель правой и левой рукам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движные игры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илоты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медведя во бору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Цветные автомобили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ши в кладовой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кати в ворота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йди свое мест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зда на велосипеде по кругу, торможение и остановк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имечание.</w:t>
      </w:r>
      <w:r>
        <w:rPr>
          <w:u w:val="none"/>
        </w:rPr>
        <w:t xml:space="preserve"> Последнее занятие каждого месяца – контрольное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редняя </w:t>
    </w:r>
  </w:p>
  <w:p>
    <w:pPr>
      <w:pStyle w:val="Header"/>
      <w:jc w:val="center"/>
      <w:rPr/>
    </w:pPr>
    <w:r>
      <w:rPr/>
      <w:t xml:space="preserve"> </w:t>
    </w:r>
    <w:r>
      <w:rPr/>
      <w:t>г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38:00Z</dcterms:created>
  <dc:creator>polina</dc:creator>
  <dc:description/>
  <cp:keywords/>
  <dc:language>en-US</dc:language>
  <cp:lastModifiedBy>User</cp:lastModifiedBy>
  <dcterms:modified xsi:type="dcterms:W3CDTF">2020-09-28T09:10:00Z</dcterms:modified>
  <cp:revision>23</cp:revision>
  <dc:subject/>
  <dc:title/>
</cp:coreProperties>
</file>