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спективное планирование по обучению основным движениям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во 2-ой младшей группе на </w:t>
      </w:r>
      <w:r>
        <w:rPr>
          <w:b/>
          <w:bCs/>
          <w:sz w:val="32"/>
          <w:u w:val="single"/>
          <w:lang w:val="en-US"/>
        </w:rPr>
        <w:t>I</w:t>
      </w:r>
      <w:r>
        <w:rPr>
          <w:b/>
          <w:bCs/>
          <w:sz w:val="32"/>
          <w:u w:val="single"/>
        </w:rPr>
        <w:t xml:space="preserve"> квартал 2020-21 г.г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416"/>
        <w:gridCol w:w="416"/>
        <w:gridCol w:w="416"/>
        <w:gridCol w:w="416"/>
        <w:gridCol w:w="416"/>
        <w:gridCol w:w="416"/>
        <w:gridCol w:w="479"/>
        <w:gridCol w:w="416"/>
        <w:gridCol w:w="416"/>
        <w:gridCol w:w="416"/>
        <w:gridCol w:w="479"/>
        <w:gridCol w:w="416"/>
        <w:gridCol w:w="416"/>
        <w:gridCol w:w="416"/>
        <w:gridCol w:w="416"/>
      </w:tblGrid>
      <w:tr>
        <w:trPr>
          <w:trHeight w:val="705" w:hRule="atLeast"/>
          <w:cantSplit w:val="true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ые виды </w:t>
            </w:r>
          </w:p>
          <w:p>
            <w:pPr>
              <w:pStyle w:val="Heading1"/>
              <w:rPr/>
            </w:pPr>
            <w:r>
              <w:rPr/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</w:tc>
      </w:tr>
      <w:tr>
        <w:trPr>
          <w:trHeight w:val="390" w:hRule="atLeast"/>
          <w:cantSplit w:val="true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</w:rPr>
              <w:t>Ходьб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лонне по одному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ругу друг за другом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осках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Бег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аданном направлении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лонне друг за другом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ругу, держась за рук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ыжки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месте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линии (веревочки)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зание, лазание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роползание на четвереньках по прямой (5 м)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ние по гимнастической лестнице лежащей на полу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ние, бросание, ловля, 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Катание  мячей в определенном направлении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Подбрасывание мяча вверх двумя руками снизу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движные игры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тички в гнездышках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рочка-хохлатка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русель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охматый пес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Упражнения в передвижениях с техническими средствами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велосипеда по прямой и с поворотом, держась за руль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rPr/>
      </w:pPr>
      <w:r>
        <w:rPr/>
        <w:t>Примечание.</w:t>
      </w:r>
      <w:r>
        <w:rPr>
          <w:u w:val="none"/>
        </w:rPr>
        <w:t xml:space="preserve"> Последнее занятие каждого месяца – контрольно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словные обозначения:</w:t>
      </w:r>
    </w:p>
    <w:p>
      <w:pPr>
        <w:pStyle w:val="Normal"/>
        <w:rPr>
          <w:sz w:val="28"/>
        </w:rPr>
      </w:pPr>
      <w:r>
        <w:rPr>
          <w:sz w:val="28"/>
        </w:rPr>
        <w:t>«У» - учим; «П» - повторяем; «С» - совершенству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» - контролируем; «УТ» - уточняем правила или усложняем.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ерспективное планирование по обучению основным движениям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во 2-ой младшей группе на </w:t>
      </w:r>
      <w:r>
        <w:rPr>
          <w:b/>
          <w:bCs/>
          <w:sz w:val="32"/>
          <w:u w:val="single"/>
          <w:lang w:val="en-US"/>
        </w:rPr>
        <w:t>II</w:t>
      </w:r>
      <w:r>
        <w:rPr>
          <w:b/>
          <w:bCs/>
          <w:sz w:val="32"/>
          <w:u w:val="single"/>
        </w:rPr>
        <w:t xml:space="preserve"> квартал 2020-21 г.г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9"/>
        <w:gridCol w:w="479"/>
        <w:gridCol w:w="479"/>
        <w:gridCol w:w="416"/>
        <w:gridCol w:w="416"/>
        <w:gridCol w:w="416"/>
      </w:tblGrid>
      <w:tr>
        <w:trPr>
          <w:trHeight w:val="705" w:hRule="atLeast"/>
          <w:cantSplit w:val="true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ые виды </w:t>
            </w:r>
          </w:p>
          <w:p>
            <w:pPr>
              <w:pStyle w:val="Heading1"/>
              <w:rPr/>
            </w:pPr>
            <w:r>
              <w:rPr/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</w:tc>
      </w:tr>
      <w:tr>
        <w:trPr>
          <w:trHeight w:val="390" w:hRule="atLeast"/>
          <w:cantSplit w:val="true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85" w:hRule="atLeast"/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</w:rPr>
              <w:t>Ходьба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аданном направлени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ередуя ходьбу с другими движения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Со сменой направления по сигна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Бег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ругу (не держась за руки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ориентира, от ориенти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рерывный (1 мин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ыжки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 месте, в сочетании с различными движениями рук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 продвижением вперед до предмет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дной ноге (попытки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зание, лазание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олзание на животе в заданном направлении;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ние по лесенке-дуг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ние, бросание, ловля, 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й мячей друг другу из положения сидя на полу лицом друг к другу</w:t>
            </w:r>
            <w:r>
              <w:rPr>
                <w:sz w:val="28"/>
              </w:rPr>
              <w:t>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Бросание малого мяча в даль правой и левой руко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движные игры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охматый пес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ймай комара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кати в ворота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гадай, кто и где кричит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отята и ребята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Упражнения в передвижениях с техническими средствами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Катание на санках: катание друг друга вдвоем одног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4"/>
        <w:rPr/>
      </w:pPr>
      <w:r>
        <w:rPr/>
        <w:t>Примечание.</w:t>
      </w:r>
      <w:r>
        <w:rPr>
          <w:u w:val="none"/>
        </w:rPr>
        <w:t xml:space="preserve"> Последнее занятие каждого месяца – контрольно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словные обозначения:</w:t>
      </w:r>
    </w:p>
    <w:p>
      <w:pPr>
        <w:pStyle w:val="Normal"/>
        <w:rPr>
          <w:sz w:val="28"/>
        </w:rPr>
      </w:pPr>
      <w:r>
        <w:rPr>
          <w:sz w:val="28"/>
        </w:rPr>
        <w:t>«У» - учим; «П» - повторяем; «С» - совершенству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» - контролируем; «УТ» - уточняем правила или усложняем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ерспективное планирование по обучению основным движениям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во 2-ой младшей группе на </w:t>
      </w:r>
      <w:r>
        <w:rPr>
          <w:b/>
          <w:bCs/>
          <w:sz w:val="32"/>
          <w:u w:val="single"/>
          <w:lang w:val="en-US"/>
        </w:rPr>
        <w:t>III</w:t>
      </w:r>
      <w:r>
        <w:rPr>
          <w:b/>
          <w:bCs/>
          <w:sz w:val="32"/>
          <w:u w:val="single"/>
        </w:rPr>
        <w:t xml:space="preserve"> квартал 2020-21 г.г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9"/>
        <w:gridCol w:w="416"/>
        <w:gridCol w:w="416"/>
        <w:gridCol w:w="416"/>
        <w:gridCol w:w="416"/>
        <w:gridCol w:w="479"/>
        <w:gridCol w:w="416"/>
        <w:gridCol w:w="479"/>
        <w:gridCol w:w="416"/>
      </w:tblGrid>
      <w:tr>
        <w:trPr>
          <w:trHeight w:val="705" w:hRule="atLeast"/>
          <w:cantSplit w:val="true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ые виды </w:t>
            </w:r>
          </w:p>
          <w:p>
            <w:pPr>
              <w:pStyle w:val="Heading1"/>
              <w:rPr/>
            </w:pPr>
            <w:r>
              <w:rPr/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</w:tr>
      <w:tr>
        <w:trPr>
          <w:trHeight w:val="390" w:hRule="atLeast"/>
          <w:cantSplit w:val="true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85" w:hRule="atLeast"/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</w:rPr>
              <w:t>Ходьба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ими и широкими шаг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 предмет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имнастической доске, лежащей на полу, сохраняя равновесие</w:t>
            </w:r>
            <w:r>
              <w:rPr>
                <w:sz w:val="28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Бег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няя катящиеся предметы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ерепрыгиванием предметов, лежащих на полу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стрый бег (5 –10 м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ыжки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ки ноги вместе, вроз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прыгивание с высоты 15 см на мат;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зание, лазание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оползание на четвереньках по гимнастической доске, лежащей на полу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ние по лесенке-стремянке (попытки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ние, бросание, ловля, 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ивание мяча об пол одной рукой (попытки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сание мяча из-за голов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движные игры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тички в гнездышках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медведя во бору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 дорожке на одной ножке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беги как мышка, пройди как мишка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то дальше бросит мяч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Упражнения в передвижениях с техническими средствами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дка на велосипед, схождение с него с поддержкой и без поддержк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имечание.</w:t>
      </w:r>
      <w:r>
        <w:rPr>
          <w:u w:val="none"/>
        </w:rPr>
        <w:t xml:space="preserve"> Последнее занятие каждого месяца – контрольное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словные обозначения:</w:t>
      </w:r>
    </w:p>
    <w:p>
      <w:pPr>
        <w:pStyle w:val="Normal"/>
        <w:rPr>
          <w:sz w:val="28"/>
        </w:rPr>
      </w:pPr>
      <w:r>
        <w:rPr>
          <w:sz w:val="28"/>
        </w:rPr>
        <w:t>«У» - учим; «П» - повторяем; «С» - совершенству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» - контролируем; «УТ» - уточняем правила или усложня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-ая младшая г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19:00Z</dcterms:created>
  <dc:creator>polina</dc:creator>
  <dc:description/>
  <cp:keywords/>
  <dc:language>en-US</dc:language>
  <cp:lastModifiedBy>User</cp:lastModifiedBy>
  <dcterms:modified xsi:type="dcterms:W3CDTF">2020-09-28T09:05:00Z</dcterms:modified>
  <cp:revision>16</cp:revision>
  <dc:subject/>
  <dc:title>Перспективное планирование по обучению основным движениям </dc:title>
</cp:coreProperties>
</file>