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НТЯБР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буждать детей сознательно относиться к собственному здоровью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ть у детей потребность в ежедневной двигательной актив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>малые мячи, средние мячи, гимнастические скамейки, мат, набивные мячи, кегли, стойки, гимнастические палки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«Змейкой»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ерестроение в две колонны в движени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</w:rPr>
      </w:pPr>
      <w:r>
        <w:rPr>
          <w:sz w:val="28"/>
        </w:rPr>
        <w:t>В колонне по одному, по два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В сочетании с движениями ру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основная стойка (пятки вместе, носки врозь). 1-2- дугами наружу руки вверх, подняться на носки; 3-4- вернуться в и.п. (6 раз).</w:t>
      </w:r>
    </w:p>
    <w:p>
      <w:pPr>
        <w:pStyle w:val="TextBodyIndent"/>
        <w:rPr/>
      </w:pPr>
      <w:r>
        <w:rPr/>
        <w:t>2. И.п. – основная стойка, руки на поясе. 1-2- приседая, колени развести в стороны, руки вперед; 3-4- выпрямиться, и.п.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-  стойка ноги на ширине плеч, руки на поясе. 1- руки в стороны; 2- наклониться вперед-вниз, коснуться пальцами носков ног; 3- выпрямиться, руки в стороны; 4- и.п. (5-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И.п. - стойка ноги на ширине плеч, руки на поясе. 1- поворот туловища вправо, правую руку ладонью кверху; 2- и.п.; 3-4- то же в другую сторону (6 раз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 И.п. – основная стойка, руки на поясе. Прыжки на двух ногах на месте на счет 1-8, повторить 3-4 раза в чередовании с небольшой паузо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2. </w:t>
      </w:r>
      <w:r>
        <w:rPr/>
        <w:t>И.п. – основная стойка, руки на поясе. 1- поднять правое колено, хлопок под коленом; 2 – и.п. 3- то же с левой ноги; 4- и.п.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малым мячом»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И.п. -  основная стойка, мяч в правой руке. 1-2- руки через стороны вверх, переложить мяч в левую руку; 3-4- опустить руки вниз в исходное положение. То же, перекладывая мяч из левой руки в правую (6 раз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И.п. – стойка ноги на ширине плеч, мяч в правой руке. 1- руки в стороны; 2 – наклониться вперед-вниз, переложить мяч в левую руку; 3- выпрямиться, руки в стороны; 4 – вернуться в и.п. То же перекладывая мяч из левой руки в правую (6 раз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И.п. – основная стойка, мяч в правой руке внизу. 1 – руки в стороны; 2 – присесть, мяч переложить в левую руку; 3- встать, руки в стороны; 4- вернуться в и.п. То ж, мяч в левой руке (5-6 раз)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И.п. – стойка на коленях, мяч в правой руке. 1-8 – прокатить мяч вправо (влево), поворачиваясь и следя за мячом. То же мяч в левой руке (по 6 раз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И.п. – лежа на спине, мяч в обеих руках за головой. 1-2- поднять правую прямую ногу, коснуться мячом носка ноги; 3-4 – опустить ногу. То же с другой ногой (6-8 раз)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И.п. – основная стойка, мяч в обеих руках внизу. 1 – руки вперед; 2 – присесть; 3- встать, руки вперед; 4- вернуться в и.п. (5-6 раз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зание на четвереньках по гимнастической скамейк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ыжки в длину с места на мат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росание мяча вверх и ловля его двумя руками (10 раз подряд) с хлоп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Подвижная игра:</w:t>
      </w:r>
      <w:r>
        <w:rPr>
          <w:sz w:val="28"/>
        </w:rPr>
        <w:t xml:space="preserve"> </w:t>
      </w:r>
      <w:r>
        <w:rPr>
          <w:sz w:val="28"/>
          <w:szCs w:val="28"/>
        </w:rPr>
        <w:t>«Чье звено скорее соберетс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зание на четвереньках по гимнастической скамейке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росание мяча вверх и ловля его двумя руками (10-15 раз подряд) с хлопком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ыжки в длину с места в яму с песком (на мат)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  <w:u w:val="single"/>
        </w:rPr>
        <w:t>Игровое упражнение</w:t>
      </w:r>
      <w:r>
        <w:rPr>
          <w:sz w:val="28"/>
        </w:rPr>
        <w:t>:</w:t>
      </w:r>
      <w:r>
        <w:rPr>
          <w:sz w:val="28"/>
          <w:szCs w:val="28"/>
        </w:rPr>
        <w:t xml:space="preserve"> «Чье звено скорее соберетс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 попеременно на правой и левой ноге с продвижением впере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гимнастической скамейк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вверх и ловля его двумя руками (10-20 раз подряд) с хлопк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  <w:r>
        <w:rPr>
          <w:sz w:val="28"/>
          <w:szCs w:val="28"/>
        </w:rPr>
        <w:t>«Чье звено скорее соберется»;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  <w:szCs w:val="28"/>
        </w:rPr>
        <w:t>Игра малой подвижности  «Редиска-капуст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 попеременно на правой и левой ноге с продвижением впере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гимнастической скамей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вверх и ловля его двумя руками (10-20 раз подряд) с хлопком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  <w:szCs w:val="28"/>
        </w:rPr>
      </w:pPr>
      <w:r>
        <w:rPr>
          <w:sz w:val="28"/>
          <w:szCs w:val="28"/>
        </w:rPr>
        <w:t>«Хитрая лис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лзание на животе под гимнастической палкой (высота-30 см)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набивных мячей (1 кг) между предметами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 попеременно на правой и левой ноге с продвижением впере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Хитрая лиса» (с прыжками на двух ногах).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Игра малой подвижности «Угадай, кого не стало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катывание набивных мячей (1 кг) между предметами друг другу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ползание на животе под гимнастической скамейкой (высота-30 см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скоки попеременно на правой и левой ноге с продвижением вперед с различными положениями рук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 (с подскок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- 40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верх из глубокого присед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лзание на животе под несколькими препятствиями  (высота-30 см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катывание набивных мячей (1 кг) между предметами с попаданием в предметы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  <w:r>
        <w:rPr>
          <w:sz w:val="28"/>
          <w:szCs w:val="28"/>
        </w:rPr>
        <w:t>«Веселые лягушки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гра малой подвижности «Четыре стихии (земля, вода, воздух, огонь)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ограниченной поверхности (гимнастической скамейке)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в яму с песком (на ма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ОКТЯБР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вершенствовать навык устойчивого положения тела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Развивать основные физические качества (быстроту, силу, ловкость и др.)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Формировать у детей потребность в ежедневной двигательной активности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 xml:space="preserve">флажки, обручи, мячи, гимнастическая стенка, мешочки с песком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</w:t>
      </w:r>
      <w:r>
        <w:rPr>
          <w:bCs/>
          <w:sz w:val="28"/>
        </w:rPr>
        <w:t>(200 гр), набивные мячи, стойки, гимнастические палк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</w:rPr>
      </w:pPr>
      <w:r>
        <w:rPr>
          <w:sz w:val="28"/>
        </w:rPr>
        <w:t>«Змейкой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иставными шагами в стороны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овороты  в перпендикулярном направлении в движении на угл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</w:rPr>
      </w:pPr>
      <w:r>
        <w:rPr>
          <w:sz w:val="28"/>
        </w:rPr>
        <w:t>В колонне по одному, по два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В сочетании с движениями рук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пиной вперед, сохраняя направление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флажкам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основная стойка. 1- руки вперед; 2- руки вверх; 3- руки в стороны; 4- исходное положение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И.п. – стойка ноги на ширине плеч, флажки внизу. 1-2- поворот вправо (влево), флажки в стороны; 3-4- вернуться в исходное положение (6-8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И.п. -  основная стойка, флажки у груди, руки согнуты.1-2- присесть, флажки вынести вперед, коснуться палочками у носков ног; 3-4- выпрямиться, вернуться в исходное положение (6-7 раз);</w:t>
      </w:r>
    </w:p>
    <w:p>
      <w:pPr>
        <w:pStyle w:val="TextBodyIndent"/>
        <w:rPr/>
      </w:pPr>
      <w:r>
        <w:rPr/>
        <w:t xml:space="preserve"> </w:t>
      </w:r>
      <w:r>
        <w:rPr/>
        <w:t>4. И.п. – сидя ноги врозь, флажки у груди, руки согнуты. 1-2- наклониться вперед, коснуться палочками флажков колен; вернуться в исходное положение. (6-7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 И.п. – лежа на спине, ноги вместе прямые, руки за головой. 1- согнуть ноги в коленях, коснуться палочками флажков колен; вернуться в и.п. (6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6. И.п. – основная стойка, флажки внизу. 1- прыжком ноги врозь, флажки в стороны; 2 – прыжком ноги вместе, вернуться в и.п. (2-3 раза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  <w:r>
        <w:rPr>
          <w:sz w:val="28"/>
        </w:rPr>
        <w:t>3. И.п. -  основная стойка, флажки внизу.1-2- присесть, флажки спрятать за спину; 3-4- выпрямиться, вернуться в исходное положение (6-7 раз)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обручем»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-  основная стойка, обруч вертикально хватом рук с боков. 1- обруч вперед; 2- обруч вверх, руки прямые; 3- обруч вперед; 4- вернуться в и.п. (6-7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тойка на ширине плеч, обруч вертикально за спиной. 1- поворот туловища вправо; 2- и.п.; 3-4- то же влево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идя, ноги врозь, обруч перед грудью в согнутых руках хватом с боков. 1- обруч вверх, посмотреть; 2- наклон вперед к левой ноге, обруч вертикально; 3- обруч вверх; 4- исходное положение. То же к правой ноге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лежа на спине, обруч горизонтально на уровне груди. 1-2- приподнять обруч, сгибая ноги, продеть их в обруч, выпрямить и опустить на пол; 3-4- вернуться в и.п. (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основная стойка в центре лежащего на полу обруча, руки вдоль туловища. 1- 7- прыжки на двух ногах в обруче; 8- прыжок из обруча. Повернуться к обручу. 1-7- прыжки перед обручем; 8- прыжок в обру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 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И.п. – основная стойка, обруч в правой руке вертикально на полу. 1-2- пролезть в обруч боком, перехватить обруч в левую руку; 3-4- то же влево (5- 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 (5-6 раз). 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«Надуем шар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около лица сложены в трубоч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 (5-6 раз)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верх из глубокого присе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гимнастической стенке разноименным способ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вдаль мешочка (200 гр.) правой и левой ру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</w:t>
      </w:r>
      <w:r>
        <w:rPr>
          <w:sz w:val="28"/>
          <w:szCs w:val="28"/>
        </w:rPr>
        <w:t>«Веселые лягуш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0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верх из глубокого приседа с продвижением впере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гимнастической стенке разноименным способом с переходом на соседний проле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вдаль мешочка (200 гр.) правой и левой рукой в заданном направлении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  <w:r>
        <w:rPr>
          <w:sz w:val="28"/>
          <w:szCs w:val="28"/>
        </w:rPr>
        <w:t>«Веселые лягушки» (проводим в соревновательном варианте- кто из лягушек быстрее доберется до цели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ыжки с максимальным вращением вокруг оси своего тела (с помощью рук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азание по гимнастической стенке разноименным способом (дотронуться до предмета, прикрепленного на верхней перекладин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росание мяча вверх и ловля его двумя руками (15-20 раз подряд) с хлопк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Школа мяч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ыжки с максимальным вращением вокруг оси своего тела (с помощью рук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тание вдаль мешочка (200 гр.) правой и левой рукой в горизонтальную цель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на животе по ограниченной поверхности под гимнасической палкой (высота 30-40 см).</w:t>
      </w:r>
    </w:p>
    <w:p>
      <w:pPr>
        <w:pStyle w:val="Normal"/>
        <w:ind w:left="1773" w:hanging="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Школа мяча» (проводим в соревновательной форме).</w:t>
      </w:r>
    </w:p>
    <w:p>
      <w:pPr>
        <w:pStyle w:val="Normal"/>
        <w:ind w:left="1773" w:hanging="0"/>
        <w:jc w:val="both"/>
        <w:rPr/>
      </w:pPr>
      <w:r>
        <w:rPr>
          <w:sz w:val="28"/>
          <w:u w:val="single"/>
        </w:rPr>
        <w:t xml:space="preserve">Игра малой подвижности: </w:t>
      </w:r>
      <w:r>
        <w:rPr>
          <w:sz w:val="28"/>
        </w:rPr>
        <w:t xml:space="preserve"> «Угадай, какой фигуры не стало?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40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ыжки с максимальным вращением вокруг оси своего тела (с помощью рук) в чередовании с прыжками вверх из глубокого присед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катывание набивных мячей (1 кг) головой,  проползая на четвереньках.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  <w:r>
        <w:rPr>
          <w:sz w:val="28"/>
          <w:szCs w:val="28"/>
        </w:rPr>
        <w:t>«Чье звено скорее соберется» (в соревновательной форме с использованием дидактического материал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тание вдаль мешочка (200 гр.) правой и левой рукой в горизонтальную цель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ки попеременно на правой и левой ноге с продвижением вперед с хлопками над голов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азание по гимнастической стенке разноименным способом (захватить предмет, прикрепленный на верхней перекладине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Метание вдаль мешочка (200 гр.) правой и левой рукой в вертикальную цель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е лягушки»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 xml:space="preserve">Игра малой подвижности: </w:t>
      </w:r>
      <w:r>
        <w:rPr>
          <w:sz w:val="28"/>
        </w:rPr>
        <w:t xml:space="preserve"> «Угадай, кого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и вверх из глубокого приседа с продвижением вперед с приземлением на мат;</w:t>
      </w:r>
    </w:p>
    <w:p>
      <w:pPr>
        <w:pStyle w:val="Normal"/>
        <w:numPr>
          <w:ilvl w:val="0"/>
          <w:numId w:val="9"/>
        </w:numPr>
        <w:ind w:left="1800" w:hanging="27"/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, прокатывая набивной мяч головой;</w:t>
      </w:r>
    </w:p>
    <w:p>
      <w:pPr>
        <w:pStyle w:val="Normal"/>
        <w:numPr>
          <w:ilvl w:val="0"/>
          <w:numId w:val="9"/>
        </w:numPr>
        <w:ind w:left="1800" w:hanging="27"/>
        <w:jc w:val="both"/>
        <w:rPr/>
      </w:pPr>
      <w:r>
        <w:rPr>
          <w:sz w:val="28"/>
          <w:szCs w:val="28"/>
        </w:rPr>
        <w:t>Метание вдаль мешочка (200 гр.) правой и левой рукой в вертикальную и горизонтальную цель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  <w:r>
        <w:rPr>
          <w:sz w:val="28"/>
          <w:szCs w:val="28"/>
        </w:rPr>
        <w:t>Эстафета «Перевозка урожа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скоки попеременно на правой и левой ноге с продвижением вперед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катывание набивных мячей (1 кг) между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ЯБ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ать совершенствовать навыки ходьбы, бега, гимнастических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двигательные качества и способности детей: ловкость, быстроту, гибкость, силу, общую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правильную осанку, способствовать общему укреплению здоровья детей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>Оборудование</w:t>
      </w:r>
      <w:r>
        <w:rPr>
          <w:bCs/>
          <w:sz w:val="28"/>
        </w:rPr>
        <w:t>:  гимнастические палки, набивные мячи, гимнастические скамейки, мешочки с песком 200 гр, кегли, кубики, гимнастическая стенка, обручи</w:t>
      </w:r>
      <w:r>
        <w:rPr>
          <w:sz w:val="28"/>
        </w:rPr>
        <w:t>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</w:rPr>
      </w:pPr>
      <w:r>
        <w:rPr>
          <w:sz w:val="28"/>
        </w:rPr>
        <w:t>«Змейкой».</w:t>
      </w:r>
    </w:p>
    <w:p>
      <w:pPr>
        <w:pStyle w:val="Normal"/>
        <w:numPr>
          <w:ilvl w:val="0"/>
          <w:numId w:val="30"/>
        </w:numPr>
        <w:ind w:left="360" w:hanging="0"/>
        <w:rPr>
          <w:sz w:val="28"/>
        </w:rPr>
      </w:pPr>
      <w:r>
        <w:rPr>
          <w:sz w:val="28"/>
        </w:rPr>
        <w:t>Приставными шагами в стороны;</w:t>
      </w:r>
    </w:p>
    <w:p>
      <w:pPr>
        <w:pStyle w:val="Normal"/>
        <w:numPr>
          <w:ilvl w:val="0"/>
          <w:numId w:val="30"/>
        </w:numPr>
        <w:ind w:left="360" w:hanging="0"/>
        <w:rPr>
          <w:sz w:val="28"/>
        </w:rPr>
      </w:pPr>
      <w:r>
        <w:rPr>
          <w:sz w:val="28"/>
        </w:rPr>
        <w:t>Равнение в шеренге на вытянутые руки  в стороны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</w:rPr>
      </w:pPr>
      <w:r>
        <w:rPr>
          <w:sz w:val="28"/>
        </w:rPr>
        <w:t>В колонне по одному, по д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четании с движениями рук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 преодолением препят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И.п. – основная стойка, руки вдоль туловища. 1- шаг вправо, руки в стороны; 2- руки вверх; 3 – руки в стороны; 4- исходное положение. То же влево (6 раз)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И.п. – стойка ноги врозь, руки на поясе. 1- поворот вправо (влево), отвести правую (левую) руку вправо (влево); 2- вернуться в в исходное положение (6 раз)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И.п. -  стойка ноги на ширине плеч, руки внизу. 1- руки в стороны; 2- наклониться вперед, коснуться пальцами рук правого носка; 3- выпрямиться, руки в стороны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 – исходное положение. То же, коснуться левого носка ( 6 раз);</w:t>
      </w:r>
    </w:p>
    <w:p>
      <w:pPr>
        <w:pStyle w:val="TextBodyIndent"/>
        <w:numPr>
          <w:ilvl w:val="0"/>
          <w:numId w:val="25"/>
        </w:numPr>
        <w:rPr/>
      </w:pPr>
      <w:r>
        <w:rPr/>
        <w:t>И.п. – сидя на полу, руки в упоре сзади. 1- поднять прямые ноги вверх-вперед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(угол); 2- исходное положение. (5-6 раз).</w:t>
      </w:r>
    </w:p>
    <w:p>
      <w:pPr>
        <w:pStyle w:val="TextBodyIndent"/>
        <w:ind w:left="1080" w:hanging="360"/>
        <w:rPr/>
      </w:pPr>
      <w:r>
        <w:rPr/>
        <w:t>5. И.п. – стойка ноги вместе, руки на поясе. 1- прыжком ноги врозь, руки в стороны;         исходное положение. Прыжки выполнять на счет 1-8 несколько раз подряд в чередовании с небольшой паузой.</w:t>
      </w:r>
    </w:p>
    <w:p>
      <w:pPr>
        <w:pStyle w:val="TextBodyIndent"/>
        <w:ind w:left="1080" w:hanging="360"/>
        <w:rPr/>
      </w:pPr>
      <w:r>
        <w:rPr/>
        <w:t>6.    Ходьба,  дыхательные упражнения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TextBodyIndent"/>
        <w:numPr>
          <w:ilvl w:val="0"/>
          <w:numId w:val="25"/>
        </w:numPr>
        <w:rPr/>
      </w:pPr>
      <w:r>
        <w:rPr/>
        <w:t>И.п. – сидя на полу, руки вверх, ноги прямые вместе. 1- наклон, коснуться пальцев ног; 2- исходное положение. (5-6 раз).</w:t>
      </w:r>
    </w:p>
    <w:p>
      <w:pPr>
        <w:pStyle w:val="TextBodyIndent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гимнастической палкой»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И.п. -  основная стойка, палка внизу хватом на ширине плеч. 1- палку вверх; 2- сгибая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и, палку назад на лопатки; 3- палку вверх; 4- исходное положение (6-8 раз)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И.п. – стойка на ширине ступни, палка внизу. 1- палку вверх; 2- присесть, палку вынести вперед; 3- встать, палку вверх; 4- исходное положение (6 раз)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И.п. – сидя, палка перед грудью в согнутых руках. 1- палку вверх; 2- наклониться вперед, коснуться носков ног; 3- палку вверх; 4- исходное положение (6 раз)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И.п. – лежа на животе, ноги прямые, палка в согнутых руках перед грудью. 1-2- прогнуться, палку вперед-вверх; 3-4- исходное положение (6 раз)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И.п. – основная стойка, палка хватом на ширине плеч внизу. 1- прыжком ноги врозь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алку вверх; 2- прыжком в исходное положение. Выполнять на счет 1-8, повторить 2-3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И.п. – основная стойка, палка хватом на ширине плеч вверху. 1- прыжком ноги врозь, палку вниз; 2- прыжком в исходное положение. Выполнять на счет 1-8, повторить 2-3     раз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 1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 попеременно на правой и левой ноге с продвижением вперед в сочетании с различными положениями рук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лзание на четвереньках под гимнастической палкой (высота-50 см), прокатывая набивной мяч голово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набивных мячей (1 кг) между кеглями, поставленных в два ряда параллельно друг другу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:</w:t>
      </w:r>
      <w:r>
        <w:rPr>
          <w:sz w:val="28"/>
        </w:rPr>
        <w:tab/>
        <w:t>«Веселые лягушки» (с прыжками из обруча в обруч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в яму с песком (на ма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гимнастической скамейке с мешочком на спи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вверх и ловля его двумя руками (10-20 раз подряд) с хлопками и поворотами;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Эстафета «Перевозка урожая» (с кубиками и обручами). 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szCs w:val="28"/>
        </w:rPr>
        <w:t>Прыжки вверх из глубокого приседа</w:t>
      </w:r>
      <w:r>
        <w:rPr/>
        <w:t xml:space="preserve"> </w:t>
      </w:r>
      <w:r>
        <w:rPr>
          <w:sz w:val="28"/>
          <w:szCs w:val="28"/>
        </w:rPr>
        <w:t>с продвижением вперед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азание по гимнастической стенке разноименным способом с переходом на соседний про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szCs w:val="28"/>
        </w:rPr>
        <w:t>Прокатывание набивных мячей (1 кг) между предметами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  <w:tab/>
        <w:t xml:space="preserve">«Школа мяча»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максимальным вращением вокруг оси своего тела</w:t>
      </w:r>
    </w:p>
    <w:p>
      <w:pPr>
        <w:pStyle w:val="Normal"/>
        <w:ind w:left="1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ез помощи рук – руки на пояс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ползание на животе под гимнастичес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мейк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набивных мячей (1 кг) головой с продвижением на четвереньках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 (пальчиковая гимнастик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 попеременно на правой и левой ноге с продвижением вперед, с преодолением препятств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вверх и ловля его двумя руками  с продвижением впере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вдаль мешочка (200 гр) правой и левой рукой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Эстафета «Перевозка урожая»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Heading3"/>
        <w:rPr>
          <w:b/>
          <w:b/>
        </w:rPr>
      </w:pPr>
      <w:r>
        <w:rPr>
          <w:b/>
        </w:rPr>
        <w:t>Занятие 2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верх из глубокого приседа из обруча в обруч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гимнастической стенке разноименным способом вверх-вниз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набивных мячей (1 кг) со сбиванием предметов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Школа мяча»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 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 максимальным вращением вокруг оси своего тела </w:t>
      </w:r>
    </w:p>
    <w:p>
      <w:pPr>
        <w:pStyle w:val="Normal"/>
        <w:ind w:left="1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 помошью и без помощи рук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четвереньках по гимнастической скамейке с мешочком на спин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вверх и ловля его двумя руками (10-20 раз подряд) с хлопком и с продвижением вперед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- 40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в яму с песком (на мат)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гимнастической стенке разноименным способом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вдаль мешочка (200 гр) правой и левой ру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ЕКАБ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;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Формировать стойкий интерес к занятиям физической культурой;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Развивать основные физические качества (быстроту, силу, ловкость и др.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>обручи, мячи, кегли, стойки, гимнастические палки, гимнастические скамейки, мягкие модул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 кругу друг за другом, сохраняя дистанцию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ерекатом с пятки на носок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ерестроение в две шеренги из одной с расчетом на «первый-второй»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о уменьшенной опоре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охраняя равновесие на одной ноге после останов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обручем»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«Покажи обруч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основная стойка, обруч в правой руке. 1-3- махом правой рукой вперед-назад; 4- переложить обруч в левую руку. То же левой рукой (6 раз);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«Наклоны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основная стойка, обруч вертикально, хват с боков. 1- отставить правую ногу в сторону на носок, наклониться вправо; 2- исходное положение; 3-4- то же в левую сторону (6 раз)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седы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тойка на ширине ступни, обруч вертикально, хват с боков. 1- обруч вверх; 2- присесть; 3- встать, обруч вверх; 4- исходное положение (6-7 раз);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«Выпады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.п. – основная стойка, обруч в правой руке хватом сверху. 1- выпад правой ног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право, обруч в выпрямленной правой руке; 2- исходное положение, быстрым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ижением переложить обруч в левую руку; 3- 4- то же влево (5-6 раз);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И.п. – лежа на животе, обруч горизонтально в согнутых руках, хват с боков; 1-2- прогнуться, обруч вперед-вверх, ноги приподнять; 3-4- исходное положение (6-7 раз);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sz w:val="28"/>
        </w:rPr>
        <w:t>«Наклоны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основная стойка, обруч вертикально, хват с боков. 1-наклон, положить обруч на пол; 2- встать, хлопок над головой; 3- наклон, взять обруч;  4- и.п.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з предметов»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И.п. -  основная стойка, руки согнуты к плечам. 1-4- круговые движения руками вперед; 5-8 – то же назад (5-6 раз);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И.п. – стойка ноги врозь, руки за головой. 1- шаг вправо; 2- наклониться вправо; 3- выпрямиться; 4- исходное положение. То же влево (6 раз)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И.п. – стойка ноги врозь, руки на поясе. 1- руки в стороны; 2- наклониться к правой ноге, хлопнуть в ладоши за коленом; 3- выпрямиться, руки в стороны; 4- исходное положение. То же к левой ноге (5-6 раз)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И.п. – лежа на спине, руки прямые за головой. 1-2- поднять правую прямую ногу вперед-вверх, хлопнуть в ладоши под коленом правой (левой) ноги; 3-4- исходное положение (6 раз);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И.п. – основная стойка, руки в стороны. 1- прыжком ноги врозь, хлопок над головой; 2- исходное положение. На счет 1-8, повторить 2-3 раза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3. И.п. – стойка ноги вместе, руки внизу. 1- поднять правое колено, хлопок под коленом; 2- и.п.; 3- поднять левое колено, хлопок под коленом; 4- исходное положение. (5-6 раз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Рубим дров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верх « в замок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вдох, прогнуться, потянуться. Выдох, «уронить» туловище вниз («ударить топором»)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, смещая обе ноги вправо-влево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высоких и низких четвереньках в заданном направлен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о землю и ловля его двумя руками (10  раз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Перебеж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гра малой подвижности: «Редиска-капуст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, смещая обе ноги вправо-влево с различным положением ру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на высоких и низких четвереньках в заданном направлении по сигналу воспит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росание мяча о землю и ловля его двумя руками (10-15  раз) с хлопком.</w:t>
      </w:r>
      <w:r>
        <w:rPr>
          <w:sz w:val="28"/>
        </w:rPr>
        <w:t xml:space="preserve"> 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еребежки» (с мячом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, смещая обе ноги вправо-влево с изменением расстояния между стоп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Бросание мяча о стену и ловля его двумя руками (10-15  раз) с хлопком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8"/>
          <w:u w:val="single"/>
        </w:rPr>
      </w:pPr>
      <w:r>
        <w:rPr>
          <w:sz w:val="28"/>
          <w:szCs w:val="28"/>
        </w:rPr>
        <w:t>Ползание на высоких и низких четвереньках с преодолением препятствий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еребежки» (с перебрасыванием мяча от груд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  <w:szCs w:val="28"/>
        </w:rPr>
        <w:t>Ползание на высоких и низких четвереньках «змейкой» и в различных направле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, смещая обе ноги вправо-влево, увеличивая и уменьшая расстояние между сто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о пол и ловля его двумя руками (15-20  раз) с хлопком.</w:t>
      </w: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еребежки» (с перебрасыванием мяча сниз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ыжки </w:t>
      </w:r>
      <w:r>
        <w:rPr>
          <w:sz w:val="28"/>
          <w:szCs w:val="28"/>
        </w:rPr>
        <w:t>сериями по 10 прыжков (3 раза) – на двух ногах, на правой, на левой ног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расывание мячей друг другу от груди (со встречными перебежкам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в положении на стопах и ладонях (спиной вниз и вверх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Ползание в положении на стопах и ладонях (спиной вниз и вверх) в различных направл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рыжки </w:t>
      </w:r>
      <w:r>
        <w:rPr>
          <w:sz w:val="28"/>
          <w:szCs w:val="28"/>
        </w:rPr>
        <w:t>сериями по 10 прыжков (3 раза) в сочетании с различными положениями рук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Перебрасывание мячей друг другу снизу (со встречными перебежк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 (с перебежк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 Угадай, кого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лзание по гимнастической скамейке  на спине, подтягиваясь руками и отталкиваясь ног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ериями по 10-20 прыжков (3-4 раз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о землю и ловля его двумя руками (10-20  раз) с хлопком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:</w:t>
      </w:r>
      <w:r>
        <w:rPr>
          <w:sz w:val="28"/>
        </w:rPr>
        <w:t xml:space="preserve">  «Перебеж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о землю и ловля его двумя руками (10-20  раз) с хлопком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, смещая обе ноги вправо-влев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ЯНВАР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родолжать совершенствовать навыки ходьбы и бе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азвивать основные физические качества (быстроту, силу, ловкость и др.)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>флажки, гимнастические скамейки, мешочки с песком (200 гр), стойки, гимнастические палки, гимнастическая стенка, мячи, мягкие модул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Ходьб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 кругу друг за другом, сохраняя дистанцию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ерекатом с пятки на носок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охраняя равновесие на уменьшенной опоре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авнение в кругу - на вытянутые руки в стороны</w:t>
      </w:r>
      <w:r>
        <w:rPr/>
        <w:t>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о уменьшенной опоре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охраняя равновесие на одной ноге после остановки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 ловлей и увертыв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флажками»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Покажи флажки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основная стойка, флажки внизу. 1- руки в стороны; 2- поднять флажки вверх, скрестить; 3- руки в стороны; 4 – исходное положение (6 раз);</w:t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  <w:t>2. И.п. – стойка ноги на ширине ступни, флажки внизу. 1- флажки вверх; 2- присесть, флажки вынести вперед; 3- встать, флажки вверх; 4- исходное положение (6 раз);</w:t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  <w:t>3. И.п. -  сидя на полу, ноги врозь, флажки в согнутых руках у плеч. 1- флажки вверх; 2- присесть, флажки вынести вперед; 3- встать, флажки вверх; 4- исходное положение (6 раз);</w:t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  <w:t>4.  И.п. – стойка на коленях, флажки в согнутых руках у плеч. 1- поворот вправо (влево), флажок отвести вправо; 2- исходное положение (6 раз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5. И.п. – основная стойка, флажки внизу. 1- прыжком ноги врозь, флажк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  стороны;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- исходное положение. Выполнить на счет 1-8, количество повторений 2-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6. Ходьба в колонне по одному с дыхательными упражнениями, флажки в руках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30  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sz w:val="28"/>
        </w:rPr>
        <w:t>2. И.п. – стойка ноги на ширине ступни, флажки внизу. 1- флажки вперед; 2- наклониться, коснуться флажками пола; 3- встать, руки вверх; 4- исходное положение (6 раз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 гимнастической скамейке»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И.п. -  сидя на скамейке верхом, руки на поясе.1- руки в стороны; 2- руки за голову; 3- руки в стороны; 4- исходное положение (8 раз)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И.п. – сидя на скамейке верхом, руки на поясе. 1- руки в стороны; 2- наклониться вправо (влево), коснуться пола; 3- выпрямиться, руки в стороны; 4- исходное положение (6-8 раз)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И.п. – сидя верхом, руки за головой. 1- поворот вправо, руку в сторону; 2- выпрямится в исходное положение. Тоже влево. (6 раз)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И.п. – стоя лицом к скамейке, руки вдоль туловища. 1- шаг правой ногой на скамейку; 2- шаг левой ногой на скамейку; 3- шаг со скамейки правой ногой; 4- шаг со скамейки левой ногой. Повернуться лицом к скамейке и повторить упражнение (8 раз)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И.п. – лежа перпендикулярно к скамейке, ноги прямые, хват руками за края скамейки; 1-2 – поднять прямые ноги вверх-вперед; 3-4- исходное положение (6 раз)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И.п. – стоя сбоку скамейки, руки произвольно. Прыжки на двух ногах; на правой и левой ноге вокруг скамей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  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3.</w:t>
        <w:tab/>
        <w:t>И.п. – сидя верхом, руки в стороны. 1- наклон вправо, рукой коснуться пола;  2- выпрямится в исходное положение. Тоже влево. (6 раз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«Дуем на чай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по-турецки, руки вперед перед лиц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, выдох, наклонясь вперед, дуя на ладон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обеих ногах через невысокие предметы (мягкие модули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лзание по гимнастической скамейке  на спине, подтягиваясь руками и отталкиваясь ногам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расывание мячей друг другу от груди (со встречными перебеж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Подвижная игра:</w:t>
      </w:r>
      <w:r>
        <w:rPr>
          <w:sz w:val="28"/>
          <w:szCs w:val="28"/>
        </w:rPr>
        <w:t xml:space="preserve"> «Снежная карусель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4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ание мешочка (200 гр) в горизонтальную цель (расстояние 3-5 м)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обеих ногах через невысокие предметы (мягкие модули)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ние мяча о землю и ловля его двумя руками (10-20  раз) с хлопком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  <w:r>
        <w:rPr>
          <w:sz w:val="28"/>
          <w:szCs w:val="28"/>
        </w:rPr>
        <w:t>«Снежная карусель» (с обеганием и перепрыгиванием предметов);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  <w:u w:val="single"/>
        </w:rPr>
        <w:t>Игра малой подвижности</w:t>
      </w:r>
      <w:r>
        <w:rPr>
          <w:sz w:val="28"/>
          <w:szCs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азание  по гимнастической  стенке со сменой темп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ание мешочка (200 гр) в горизонтальную цель (расстояние 3-5 м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ыгивание  на обеих ногах через гимнастическую палку, расположенную от пола на высоте 15-20 с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</w:t>
        <w:tab/>
        <w:t xml:space="preserve">«Два Мороза»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ми по 10-20 прыжков (3-4 раза) на месте и с продвижением вперед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 по гимнастической  стенке со сменой темпа по сигналу воспита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мешочка (200 гр) в вертикальную цель (расстояние 3-5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нежная карусель» (с перебрасыванием мячей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Прыжки на месте смещая обе ноги вправо-влево с различным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ми рук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 по гимнастической  стенке со сменой темпа по сигналу воспитателя (с переходом на соседний пролет)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мешочка (200 гр) в горизонтальную (расстояние 3-5 м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  <w:r>
        <w:rPr>
          <w:sz w:val="28"/>
          <w:szCs w:val="28"/>
        </w:rPr>
        <w:t>«Кто самый меткий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обеих ногах боком вправо и влево;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лзание по гимнастической скамейке  на спине, подтягиваясь руками и отталкиваясь нога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Бросание мяча о землю и ловля его двумя руками (10-20  раз) с хлопками и поворо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Кто самый меткий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?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расывание мячей друг другу от груди (со встречными перебежкам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обеих ногах боком вправо и вле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 по гимнастической  стенке со сменой темпа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ind w:left="708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0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ыжки, смещая обе ноги вправо-влево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брасывание мячей друг другу от груди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ФЕВРАЛ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Способствовать дальнейшему совершенствованию навыков ходьбы и бега, устойчивого положения тела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Развивать основные физические качества (быстроту, силу, ручную и локомоторную ловкость и т.д.)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Учить взаимодействию друг с другом в подвижных игр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  Дидактический материал (набор карточек разного цвета; набор карточек с изображением фигуры человека в различных исходных положениях); гимнастические палки, мячи средние, </w:t>
      </w:r>
      <w:r>
        <w:rPr>
          <w:sz w:val="28"/>
          <w:lang w:val="en-US"/>
        </w:rPr>
        <w:t>hop</w:t>
      </w:r>
      <w:r>
        <w:rPr>
          <w:sz w:val="28"/>
        </w:rPr>
        <w:t>-мячи; мячи большого диаметра, длинная веревка, мягкие модули, дуги, стойки, мешочки с песком (200 гр); гимнастическая стенка, гимнастические скамейк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ерекатом с пятки на носок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Сохраняя равновесие на уменьшенной опоре;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о сменой направляющего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 остановкой после ходьбы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охраняя равновесие на одной ноге после остановки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 ловлей и увертыванием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 различной скоростью (медленно, быстро, в среднем темп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гимнастической палкой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 И.п. – основная стойка, палка хватом  на ширине плеч внизу. 1- палку вверх, правую ногу оставить назад на носок; 2- исходное положение. То же левой ногой. (6-7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И.п. – основная стойка, палка в согнутых руках хватом на ширине плеч на груд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-3- палку вперед, пружинистые приседание  с разведением колен в стороны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 –  исходное положение (6 раз)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-  основная стойка, палка хватом на ширине плеч внизу. 1- руки вперед ; 2- выпад вправо, палку вправо; 3- ногу приставить, палку вперед; 4- исходное положение (6 раз). То же вле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И.п. – стойка на коленях, палка за головой на плечах хватом шире плеч. 1- поворо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право; 2- исходное положение. То же вле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5. И.п. – лежа на спине, палка за головой, руки прямые. 1-2- поднять прямые ноги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верх, коснуться палкой ног; 3-4- вернуться в исходное положение (5-6 раз).</w:t>
      </w:r>
    </w:p>
    <w:p>
      <w:pPr>
        <w:pStyle w:val="TextBodyIndent"/>
        <w:rPr/>
      </w:pPr>
      <w:r>
        <w:rPr/>
        <w:t xml:space="preserve"> </w:t>
      </w:r>
      <w:r>
        <w:rPr/>
        <w:t xml:space="preserve">6. И.п. – основная стойка, палка на плечах внизу, руки удерживают её хватом сверху. 1- прыжком ноги врозь; 2- прыжком ноги вместе. Повторить 3-4 раза сериями по 8 прыжков.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на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 И.п. -  основная стойка, палка за спиной хватом под локтями. 1- поворот туловища вправо ; 2- исходное положение; 3- поворот туловища влево; 4- исходное положение (6 раз). </w:t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мячом большого диаметр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.п. -  основная стойка, мяч в обеих руках внизу. 1- поднять мяч вверх; 2- опустить мяч за голову; 3- поднять мяч вверх; 4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стойка на ширине плеч, мяч в обеих руках у груди. Бросок мяча о пол и ловля его. Выполняется в произвольном темпе (8-10 раз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стойка ноги слегка расставлены, мяч у груди. Поворот вправо (влево), ударить мячом об пол, поймать его. Выполняется в произвольном темпе несколько раз подряд (по 3-4 раза  в каждую сторону) 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стойка ноги врозь, мяч в согнутых руках перед грудью. Броски мяча вверх и ловля его двумя руками. Темп выполнения произвольный (8-10 раз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основная стойка, мяч внизу. 1-2- присесть, мяч вынести вперед; 3-4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 Ходьба в колонне по одному, дыхательные упражнения (30 сек.)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лежа на полу, мяч в руках над головой . 1-2- ноги поднять, коснуться мячом пальцев ног; 3-4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«Кошка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 на четвереньках, голова опущена вниз. В. – поднять голову, вдох, потянуться вперед, выгнуть спину, выдохну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 4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ыжки боком вправо и влево через гимнастическую палку, лежащую на  полу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ползание по гимнастической доске  на спине, приподнятой с одной стороны от пола на высоту 20 см (подтягиваясь руками и отталкиваясь ногами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тание мешочка (200 гр) на дальность  (расстояние 3-5 м) способом из-за головы правой и левой рукой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:</w:t>
      </w:r>
      <w:r>
        <w:rPr>
          <w:sz w:val="28"/>
        </w:rPr>
        <w:tab/>
        <w:t xml:space="preserve">«Веселые соревнования» (на </w:t>
      </w:r>
      <w:r>
        <w:rPr>
          <w:sz w:val="28"/>
          <w:lang w:val="en-US"/>
        </w:rPr>
        <w:t>hop</w:t>
      </w:r>
      <w:r>
        <w:rPr>
          <w:sz w:val="28"/>
        </w:rPr>
        <w:t>-мячах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45 сек.)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2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2"/>
        </w:numPr>
        <w:jc w:val="both"/>
        <w:rPr>
          <w:sz w:val="28"/>
          <w:u w:val="single"/>
        </w:rPr>
      </w:pPr>
      <w:r>
        <w:rPr>
          <w:sz w:val="28"/>
        </w:rPr>
        <w:t>Прыжки сериями по 10,15,20 прыжков (3раза) по зрительному сигналу (используем карточки трех  цветов);</w:t>
      </w:r>
    </w:p>
    <w:p>
      <w:pPr>
        <w:pStyle w:val="Normal"/>
        <w:numPr>
          <w:ilvl w:val="0"/>
          <w:numId w:val="52"/>
        </w:numPr>
        <w:jc w:val="both"/>
        <w:rPr>
          <w:sz w:val="28"/>
          <w:u w:val="single"/>
        </w:rPr>
      </w:pPr>
      <w:r>
        <w:rPr>
          <w:sz w:val="28"/>
        </w:rPr>
        <w:t>Лазание  по гимнастической  стенке со сменой темпа по сигналу воспитателя в виде хлопков (два хлопка- быстро, один хлопок – медленно);</w:t>
      </w:r>
    </w:p>
    <w:p>
      <w:pPr>
        <w:pStyle w:val="Normal"/>
        <w:numPr>
          <w:ilvl w:val="0"/>
          <w:numId w:val="52"/>
        </w:numPr>
        <w:jc w:val="both"/>
        <w:rPr>
          <w:sz w:val="28"/>
          <w:u w:val="single"/>
        </w:rPr>
      </w:pPr>
      <w:r>
        <w:rPr>
          <w:sz w:val="28"/>
        </w:rPr>
        <w:t>Бросание мяча о землю и ловля его двумя руками (10-20  раз) с продвижением вперед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«Веселые соревнования» (на </w:t>
      </w:r>
      <w:r>
        <w:rPr>
          <w:sz w:val="28"/>
          <w:lang w:val="en-US"/>
        </w:rPr>
        <w:t>hop</w:t>
      </w:r>
      <w:r>
        <w:rPr>
          <w:sz w:val="28"/>
        </w:rPr>
        <w:t>-мячах)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Тише едешь, дальше будешь»: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Дети движутся в спокойном темпе по направлению к ведущему. По команде «Стоп», останавливаются в положении человечка, изображенного на карточке.</w:t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–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Прыжки через невысокие предметы (гимнастические палки, кубы, мягкие модули), продвигаясь друг за другом – «полоса препятстви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Ползание на высоких и низких четвереньках в заданном направлении с преодолением препятствий (подползая и переползая через гимнастические палки, мягкие модули, дуги);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Перебрасывание мячей друг другу снизу (со встречными перебежками) со сменой местоположения двух команд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</w:t>
        <w:tab/>
        <w:t xml:space="preserve">Мини-соревнование «Перебежки» с мячом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и боком вправо и влево друг за другом через длинную веревку с продвижением вперед, сохраняя дистанцию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со сменой темпа по сигналу воспитателя в виде хлопков (два хлопка- быстро, один хлопок – медленно)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Метание мешочка (200 гр) на дальность  (расстояние 3-5 м) способом снизу правой и левой рукой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«Веселые соревнования» (на </w:t>
      </w:r>
      <w:r>
        <w:rPr>
          <w:sz w:val="28"/>
          <w:lang w:val="en-US"/>
        </w:rPr>
        <w:t>hop</w:t>
      </w:r>
      <w:r>
        <w:rPr>
          <w:sz w:val="28"/>
        </w:rPr>
        <w:t>-мячах) в два этапа: первый- прокатывая мяч, второй- проскакать верхом на мяче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u w:val="single"/>
        </w:rPr>
        <w:t xml:space="preserve">Игра малой подвижности: </w:t>
      </w:r>
      <w:r>
        <w:rPr>
          <w:sz w:val="28"/>
        </w:rPr>
        <w:t>«Четыре стихии»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сериями по 10,15,20 прыжков (3раза) по зрительному сигналу (используем карточки трех  цветов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ползание по гимнастической доске  на спине, приподнятой с одной стороны от пола на высоту 20 см (подтягиваясь руками и отталкиваясь ногами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брасывание мячей друг другу снизу (со встречными перебежками) со сменой местоположения двух команд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Прыжки через невысокие предметы (гимнастические палки, кубы, мягкие модули), продвигаясь друг за другом, сохраняя дистанцию – «полоса препятствий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со сменой темпа по сигналу воспитателя в виде хлопков (два хлопка- быстро, один хлопок – медленно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(10-20  раз) с продвижением вперед, огибая предметы «змейкой»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Кто самый меткий» (двое водящих, находящихся на противоположных концах площадки пытаются «выбить» мячом как можно большее количество детей – игра с ловлей мяча и увертыванием)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Игра малой подвижности</w:t>
      </w:r>
      <w:r>
        <w:rPr>
          <w:sz w:val="28"/>
        </w:rPr>
        <w:t>: «Тише едешь, дальше будешь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и сериями по 10,15,20 прыжков (3раза) по зрительному сигналу в сочетании с различными движениями рук (используем карточки трех  цвет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</w:rPr>
        <w:t>Ползание на высоких и низких четвереньках в заданном направлении с преодолением препятствий (подползая и переползая через гимнастические палки, мягкие модули, дуги) – «полоса препятствий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брасывание мячей друг другу произвольным способом в движении с перебеганием навстречу друг друг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«Веселые соревнования» (на </w:t>
      </w:r>
      <w:r>
        <w:rPr>
          <w:sz w:val="28"/>
          <w:lang w:val="en-US"/>
        </w:rPr>
        <w:t>hop</w:t>
      </w:r>
      <w:r>
        <w:rPr>
          <w:sz w:val="28"/>
        </w:rPr>
        <w:t>-мячах) в три этапа: первый- прокатывая мяч, второй- проскакать верхом на мяче, третий – «в парах», неся мяч за ручк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ебрасывание мячей друг другу от груди (со встречными перебежками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ползание по гимнастической скамейке  на спине, подтягиваясь руками и отталкиваясь ногам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РТ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Продолжать совершенствовать навыки ходьбы и бега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sz w:val="28"/>
        </w:rPr>
        <w:t>Развивать основные физические качества (быстроту, силу, ловкость и др.)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sz w:val="28"/>
        </w:rPr>
        <w:t>Обеспечивать закаливание организма дет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короткие скакалки, стойки, гимнастические палки, набивные мячи, гимнастические скамейки, волейбольные мячи, кегли, мешочки с песком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шеренг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присед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ерестроение из одной колонны в две, три, четыре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о приподнятой наклонной поверхности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 ловлей и увертыва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Без предметов (с хлопками)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основная стойка, руки вдоль туловища. 1- поднять руки в стороны; 2- руки вверх, хлопнуть в ладоши над головой. 3- руки в стороны; 4 – исходное положение 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И.п. – стойка ноги на ширине ступни, руки на поясе. 1- руки в стороны; 2- присесть, хлопнуть в ладоши перед собой; 3- встать, руки в стороны; 4- исходное положение (6-8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 И.п. -  стойка на коленях, руки на поясе. 1- поворот вправо, правую прямую руку отвести вправо; 2- исходное положение. То же влево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И.п. – лежа на спине, руки прямые за головой. 1-2- поднять правую ногу, хлопнуть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ладоши под коленом; 3-4- вернуться в исходное положение. То же левой ног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6   раз)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5. И.п. – лежа на животе, руки согнуты перед собой. 1-2- прогнуться, руки вынести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перед, хлопнуть в ладоши ; 3-4- вернуться в исходное положение (6-8 раз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6.</w:t>
        <w:tab/>
        <w:t>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Heading1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И.п. – основная стойка, руки внизу. 1- поднять правое колено, хлопок под коленом; 2- исходное положение; 3- поднять левое колено, хлопок под коленом;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- исходное положение (6-8 ра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 парах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-  основная стойка, повернувшись лицом друг к другу, держась за руки. 1- руки в стороны; 2- руки вверх; 3- руки в стороны; 4- исходное положение (6 раз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То же. 1- 2- поочередное приседание, не отпуская рук партнера; 3-4- вернуться в исходное положение (6 раз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стоя лицом друг к другу, ноги на ширине плеч, руки скрестить. 1- поворот туловища вправо (влево); 2- исходное положение (6 раз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лежа на спине, упор на локтях сзади, прижимая стопы к стопам партнера (колени слегка согнуты). 1-4- круговые движения ногами вперед; 5-8- круговые движения ногами назад (4 раза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И.п. – основная стойка, повернувшись лицом друг к другу, руки вдоль туловища, держась за руки. 1- выпад вправо, руки в стороны; 2- исходное положение. То же влево (6 раз)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</w:t>
        <w:tab/>
        <w:t>И.п. – сидя на полу, держась за руки, лицом друг к другу; широко развести ноги, стопы соприкасаются со стопами партнера. 1- лечь на спину, удержать руки партнера; 2- исходное положение;  3- то же в другую сторону; 4- исходное положение (4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 «Дуем на чай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по-турецки, руки вперед перед лиц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. – вдох, выдох, наклонясь вперед, дуя на ладо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4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через короткую скакалку, вращая её вперед (10 прыжков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зание на низких четвереньках, прокатывая набивной мяч голов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бивание мяча от пола одной рукой  (правой и левой)   8-10 раз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Сделай фигур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через короткую скакалку, вращая её вперед (10 прыжков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зание на низких четвереньках в заданном направлении, прокатывая набивной мяч головой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тбивание мяча от пола одной рукой  (правой и левой) с продвижением вперед   8-10 раз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Караси и щук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 (пальчиковая гимнастик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зание на низких четвереньках, прокатывая набивной мяч головой под дуга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через короткую скакалку в чередовании с правой ноги на левую и наоборот (10 прыжков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едение мяча с отбиванием  от пола одной рукой  (правой и левой) с продвижением вперед   с обеганием предметов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 «Сделай фигуру» (с использованием дидактического материал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через короткую скакалку, вращая её вперед, на двух ногах (10 – 15 прыжков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зание на низких четвереньках, прокатывая набивной мяч головой между предметами «змейкой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едение мяча с отбиванием  от пола одной рукой  (правой и левой) с продвижением вперед   с огибанием предметов «змейкой»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Караси и щук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Тише едешь, дальше будешь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по гимнастической скамейке на высоких четвереньках с мешочком на спин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ерез короткую скакалку, вращая её вперед (10-15 прыжков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брасывание мячей друг другу через сетку из-за головы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й бубен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и в высоту с разбега через гимнастическую палку, поднятую над полом на высоте 20- 25 с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по гимнастической скамейке на высоких четвереньках с мешочком на спин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брасывание мячей друг другу через сетку из-за головы с переменой местоположения (около сетки, за сеткой и т.д.)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й бубен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едение мяча, отбивая  от пола одной рукой  с продвижением вперед (8-10 раз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по гимнастической скамейке на высоких четвереньках с кубиком на спин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в высоту с разбега через гимнастическую палку, поднятую над полом на высоте 20- 25 с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 xml:space="preserve">Заключительная час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ыжки через короткую скакалку, вращая её вперед (10-15 прыжков)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тбивание мяча от пола одной рукой  с продвижением вперед (8-10 раз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АПРЕЛЬ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родолжать совершенствовать навыки ходьбы и бега, выполнения упражнений в основных организационных действия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Формировать быстроту реакции в спортивных и подвижных игра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беспечивать закаливание организма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гимнастические палки, кегли, стойки, набивные мячи, веревочная лестница, мячи средние, длинная веревка, бубен, обручи, дидактический материал для проведения подвижных игр, гимнастические скамейки, мешочки с песко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шеренг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присед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колонне по одному, прямую ногу вынося вперед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ерестроение из одной колонны в несколько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азмыкание и смыкание при построении в три колонны приставными шагам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о приподнятой наклонной поверхности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С сохранением равновесия на одной ноге после остановки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Непрерывный бег (1,5-3 мин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гимнастической палко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 И.п. – основная стойка, палка внизу. 1- палку вперед; 2- палку повернуть вертикально, опуская правую руку вниз, поднимая левую вверх; 3- палку вперед параллельно; 4- повернуть палку, опуская левую руку и поднимая правую; 5- палку параллельно; 6- исходное положение (4-5 раз)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И.п. – стоя, ноги врозь, палка в согнутых руках на груди. 1- 2- наклониться вперед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снуться пола; 3-4- вернуться в исходное положение (6 раз).</w:t>
      </w:r>
    </w:p>
    <w:p>
      <w:pPr>
        <w:pStyle w:val="2"/>
        <w:rPr/>
      </w:pPr>
      <w:r>
        <w:rPr/>
        <w:t>3.  И.п. -  основная стойка, палка на полу горизонтально. 1- шаг правой ногой вперед     через палку; 2- приставить левую ногу; 3- шаг правой ногой назад через палку; 4- шаг левой назад. То же с левой ноги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  И.п. – стойка на коленях, палка за головой на плечах. 1- поднять палку вверх; 2- наклониться вправо; 3- выпрямиться, палку вверх; 4- исходное положение. То же влево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И.п. – основная стойка, хват обеими руками за палку, другой конец палки опирается о пол. 1-2 – присесть, развести колени врозь; 3-4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Спокойная ходьба,  дыхательные упражнения (30 сек.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sz w:val="28"/>
        </w:rPr>
        <w:tab/>
        <w:t>И.п. – стоя, ноги врозь, палка в руках внизу. 1- наклониться вперед,      положить палку на пол; 2- выпрямиться, руки вверх, хлопок над головой; 3- наклониться, взять палку; 4- вернуться в исходное положение (6 раз</w:t>
      </w:r>
      <w:r>
        <w:rPr/>
        <w:t>)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длинной веревкой »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-  основная стойка лицом в круг, веревка в обеих руках хватом сверху. 1- поднимаясь на носки, поднять веревку вверх; 2- опустить веревку, вернуться в исходное положение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основная стойка лицом в круг, веревка в обеих руках хватом сверху. 1-2- присесть, веревку вынести вперед; 3-4- исходное положение (6 раз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стойка на ширине плеч, лицом в круг, веревка внизу хватом сверху. 1- поднять веревку вверх; 2- наклон вперед-вниз, коснуться пола; 3- выпрямиться, веревку вверх; 4- исходное положение (6 раз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стойка на ширине ступни, веревка хватом сверху на уровне пояса. 1- поднять согнутую правую ногу, коснуться коленом веревки; 2- исходное положение. То же с левой ноги. (6 раз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лежа на животе, веревка в согнутых руках хватом сверху. 1- прогнуться, веревку вперед; 2- исходное положение (6-7 раз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.п. – стоя боком к веревке, руки на поясе. Прыжки через веревку справа и слева, продвигаясь вперед по кругу. Выполнять на счет 1-8 (2-3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6.И.п. – стоя лицом к веревке, лежащей на полу,  руки за спиной. Прыжки через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ревку вперед и назад. Выполнять на счет 1-8 (2-3 раза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«Цвето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на коленях, руки сложены перед грудью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. – носом глубокий вдох, поднять руки вверх, задержать дыхание, выдох, опустить руки вниз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ыжки в  высоту с разбега через гимнастическую палку, установленную на высоте 15-20 см от пол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Лазание по веревочной лестнице со страховкой воспитател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тание в движущуюся цел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Веселый бубен»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Игра малой подвижности: </w:t>
      </w:r>
      <w:r>
        <w:rPr>
          <w:sz w:val="28"/>
        </w:rPr>
        <w:t xml:space="preserve"> «Тише едешь, дальше будешь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Через короткую скакалку, вращая её вперед (10-15 прыжков);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Лазание по веревочной лестнице разноименным способом с  поддержкой воспитателя;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Ходьба  по гимнастической скамейке с мешочком на голове;</w:t>
      </w:r>
    </w:p>
    <w:p>
      <w:pPr>
        <w:pStyle w:val="Normal"/>
        <w:numPr>
          <w:ilvl w:val="0"/>
          <w:numId w:val="50"/>
        </w:numPr>
        <w:jc w:val="both"/>
        <w:rPr>
          <w:sz w:val="28"/>
          <w:u w:val="single"/>
        </w:rPr>
      </w:pPr>
      <w:r>
        <w:rPr>
          <w:sz w:val="28"/>
        </w:rPr>
        <w:t>Метание мяча в движущуюся цель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утки» (с ловлей и увертыванием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Прыжки в высоту с разбега (через мягкие модули на мат);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Лазание по веревочной лестнице одноименным способом с  поддержкой воспит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Метание мяча в движущуюся цель (обруч, подвешенный на длинной веревке, раскачивающийся по типу маятника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Ловишки с мячом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 (пальчиковая гимнастика)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с места через длинную скакалку, лежащую на полу (из положения стоя в шеренге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зание на низких четвереньках, прокатывая набивной мяч головой между двумя параллельными ли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брасывание мячей друг другу через сетку из-за головы, стоя в шахматном порядк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 (с мячом в руках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– 50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Прыжки в парах, стоя лицом друг к другу через короткую скакалку, вращая её вперед (5-10 прыжков);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Лазание по веревочной лестнице, самостоятельно фиксируя положение ног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Ловишки с мячом»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u w:val="single"/>
        </w:rPr>
        <w:t xml:space="preserve">Игра малой подвижности: </w:t>
      </w:r>
      <w:r>
        <w:rPr>
          <w:sz w:val="28"/>
        </w:rPr>
        <w:t>«Четыре стихии»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ыжки через длинную скакалку, вращаемую воспитателем непосредственно над пол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лзание на низких четвереньках, прокатывая набивной мяч головой между кеглями «змейкой», не сбивая их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тбивание мяча от пола одной рукой  с продвижением вперед «змейкой» между кеглями, на сбивая их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ут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-50 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и боком вправо-влево через длинную скакалку, раскачиваемую двумя воспитателя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зание по веревочной лестнице разноименным способ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осадка картофеля» (игра-эстафета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Ползание на низких четвереньках, прокатывая набивной мяч головой;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Перебрасывание мячей друг другу через сетку из-за голов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  <w:tab/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вершенствовать навык устойчивого равновес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чить детей подбрасывать и ловить мяч на уровне груд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звивать ручную и локомоторную ловк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пособствовать закаливанию организма де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кубики, малые мячи, мешочки с песком, гимнастические скамейки, канат, гимнастический шест, кегли, стойки, гимнастические палки, обручи, короткие и длинные скакалки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tabs>
          <w:tab w:val="clear" w:pos="708"/>
          <w:tab w:val="left" w:pos="2235" w:leader="none"/>
        </w:tabs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шеренг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присед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колонне по одному, прямую ногу вынося вперед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охраняя равновесие на подвижной опор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ерестроение из одного круга в д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По приподнятой наклонной поверхности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Непрерывный бег (1,5-3 мин)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Челночный бег 3 х 1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С кубиком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стойка ноги врозь, кубик в правой руке внизу. 1-2- руки через стороны вверх, переложить кубик в левую руку; 3-4- опустить руки вниз. То же с левой рукой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И.п. – стойка ноги врозь, кубик в правой руке. 1- руки в стороны; 2- наклониться вперед, положить кубик на пол; 3- выпрямиться, руки в стороны;  4- наклониться вперед, взять кубик левой рукой. То же левой рукой (6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И.п. -  стойка на коленях, кубик в правой руке. 1- поворот вправо, поставить кубик у  </w:t>
      </w:r>
    </w:p>
    <w:p>
      <w:pPr>
        <w:pStyle w:val="3"/>
        <w:rPr/>
      </w:pPr>
      <w:r>
        <w:rPr/>
        <w:t xml:space="preserve">          </w:t>
      </w:r>
      <w:r>
        <w:rPr/>
        <w:t>пятки правой ноги; 2- выпрямиться, руки на пояс; 3- поворот вправо, взять кубик правой рукой, вернуться в исходное положение, переложить кубик в левую руку. То же влево (по 3 раза).</w:t>
      </w:r>
    </w:p>
    <w:p>
      <w:pPr>
        <w:pStyle w:val="TextBodyIndent"/>
        <w:rPr/>
      </w:pPr>
      <w:r>
        <w:rPr/>
        <w:t xml:space="preserve"> </w:t>
      </w:r>
      <w:r>
        <w:rPr/>
        <w:t>4. И.п. – основная стойка, кубик в обеих руках внизу. 1- присесть, вынести кубик    вперед, руки прямые; 2- вернуться в исходное положение (6 раз).</w:t>
      </w:r>
    </w:p>
    <w:p>
      <w:pPr>
        <w:pStyle w:val="TextBodyIndent"/>
        <w:rPr/>
      </w:pPr>
      <w:r>
        <w:rPr/>
        <w:t>5. И.п. – основная стойка перед кубиком, руки произвольно. Прыжки на правой и    левой ноге вокруг кубика в обе стороны в чередовании с небольшой паузой на счет 1-8 (2-3 ра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 И.п. – стойка ноги на ширине плеч, кубик в правой руке. 1- руки вперед, переложить кубик в левую руку; 2- руки назад, переложить кубик в правую руку; 3- руки вперед; 4- опустить руки в исходное положение (6 раз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одьба в колонне по одному с кубиком в поднятой руке,  дыхательные упражнения (30-40 сек.)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«Не урони кубик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кубик на голове.  В. – присесть, удерживая кубик на голове, спину держать прямо, вернуться в и.п. (3-4 раза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 малым мячом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.п. -  стойка на ширине плеч, мяч в правой руке. 1- руки через стороны вверх, поднимаясь на носки, переложить мяч в левую руку; 2- исходное положение, мяч в левой руке; 3-4- то же левой рукой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стойка ноги на ширине плеч, мяч в правой руке. 1- поворот вправо, ударить мячом о пол, поймать его двумя руками; 2- стойка ноги на ширине плеч, мяч в левой руке. То же влево (6 раз)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И.п. – стойка ноги на ширине плеч, мяч в правой руке. 1- наклониться вперед, переложить мяч в левую руку за левой ногой; 2- выпрямиться; 3- наклониться вперед и переложить мяч за правой ногой; 4- исходное положение (5-6 раз)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И.п. – стойка ноги врозь, мяч внизу. Броски мяча вверх правой и левой рукой поочередно, ловля мяча двумя руками. Выполнять в произвольном темп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 И.п. – стойка ноги врозь, мяч в правой руке. Ударить мячом о пол правой рукой, поймать левой, и так поочередно несколько раз подряд. Темп произвольн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bCs/>
          <w:sz w:val="28"/>
          <w:u w:val="single"/>
        </w:rPr>
        <w:t>Замена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>
          <w:sz w:val="28"/>
        </w:rPr>
        <w:t>И.п. – основная стойка, мяч в обеих руках внизу. 1- присесть, вынести мяч    вперед, руки прямые; 2- вернуться в исходное положение (6 раз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«Комоче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лежа на полу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подтянуть ноги к животу, вдох, руки обхватить ноги, вернуться в исходное положение выдох.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сложены в трубоч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задержать дыхание, выдохнуть несколько раз подряд (надуваем шарик)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 6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ыжки на обеих ногах через длинную скакалку, вращаемую воспитателем и ребенком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Лазание по канату (обучению правильному хвату рук и ног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росание мяча друг другу в парах, стоя спиной, прогнувшись (5 раз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 xml:space="preserve">Подвижная игра: </w:t>
      </w:r>
      <w:r>
        <w:rPr>
          <w:sz w:val="28"/>
        </w:rPr>
        <w:t>«Посадка картофеля» (игра-эстафет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45-5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6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ыжки с ноги на ногу через длинную скакалку, вращаемую двумя детьм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Лазание по канату (попытки продвижения вверх со страховкой воспитателем)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тание малого мяча в движущуюся цель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й бубен»;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Игра малой подвижности: </w:t>
      </w:r>
      <w:r>
        <w:rPr>
          <w:sz w:val="28"/>
        </w:rPr>
        <w:t>«Угадай, кого не стало».</w:t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Прыжки в высоту с разбега через несколько препятствий (мягкие модули);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Лазание по веревочной лестнице одноименным способом с частичной страховкой воспит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Перебрасывание мячей друг другу через сетку из-за головы, стоя в шахматном порядке, с переменой местоположения по часовой стрелк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осадка картофеля» (игра-эстафета с малыми мячами и обруч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и через короткую скакалку, вращая её вперед (10 прыжков) в пара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по гимнастической скамейке на высоких четвереньках с мешочком на спине, с разворотом посередин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тание мешочков с песком (200 гр) в движущуюся цель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осадка картофеля» (игра-эстафета с челночным бегом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Земля, вода, воздух, огонь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ерез короткую скакалку, вращая её  с продвижением вперед (10-15 прыжков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зание на низких четвереньках, прокатывая набивной мяч головой «змейкой» между кеглями, не сбивая их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ребрасывание мячей друг другу через сетку из-за головы (стоя в центре, справа, слева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утки» (с малыми мяч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-5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ыжки через длинную скакалку, вращаемую двумя деть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азание по шесту (попытки продвижения вверх с помощью воспитателя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росание большого надувного мяча друг другу в парах, стоя спиной, прогнувшись (6-8 раз) 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осадка картофеля» (игра-эстафета в два этап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-5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ыжки через препятствия в высоту с разбега, продвигаясь друг за другом по круг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ползание по гимнастической скамейке на высоких четвереньках с предметом на спине, с поворотом на 360 град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еребрасывание мячей друг другу через сетку из-за головы</w:t>
      </w:r>
      <w:r>
        <w:rPr/>
        <w:t xml:space="preserve"> (</w:t>
      </w:r>
      <w:r>
        <w:rPr>
          <w:sz w:val="28"/>
        </w:rPr>
        <w:t>с присуждением призовых очков за каждый пойманный мяч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Ловишки с мячом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Прыжки в высоту с разбега;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Проползание по гимнастической скамейке на высоких четвереньках с мешочком на спине, сохраняя равновес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дготовительная группа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25:00Z</dcterms:created>
  <dc:creator>Валерий</dc:creator>
  <dc:description/>
  <cp:keywords/>
  <dc:language>en-US</dc:language>
  <cp:lastModifiedBy>User</cp:lastModifiedBy>
  <dcterms:modified xsi:type="dcterms:W3CDTF">2020-09-28T09:08:00Z</dcterms:modified>
  <cp:revision>206</cp:revision>
  <dc:subject/>
  <dc:title/>
</cp:coreProperties>
</file>