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СЕНТЯБР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вивать у детей стойкий интерес к занятиям физкультуро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ершенствовать  навык  устойчивого положения тела, ходьбы и бег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ивать охрану и укрепление  здоровья детей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обручи, набивные мячи, длинные скакалки, кегли, гимнастические скамейки, дидактический материал для подвижных игр.</w:t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бычным  шагом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имнастическим шагом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строение в колонну по одному, по два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бычным шагом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Широким шаг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обручами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И.п. – пятки вместе, носки врозь, руки перед грудью с обручем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попеременное отрывание пяток от пола, с вращением обруча (7-8 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И.п. – основная стойка, руки с обручем вниз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поднять обруч вверх, посмотреть на обруч (8  раз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И.п. -  ноги на ширине плеч, руки с обручем вверху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В. – наклоны в сторону, руки на месте (8 раз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И.п. – ноги шире плеч, обруч в руках вверх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. – наклоны вперед, коснуться пола обручем, ноги в коленях не сгибать (8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5. И.п. – сидя на полу, руками упор сзади, ноги перед обручем, согнутые в коленя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. – поднять одновременно две ноги и перенести в обруч, то же из обруча (8 раз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6. И.п. – сидя на ягодицах, руки с обручем впереди, ноги прямы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. – перемещаться на ягодицах вперед, затем назад, руками крутить обруч (4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7. И.п. – обруч в руках. В.- прыжки через обруч в чередовании с ходь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И.п. – стоя, ноги вместе, руки с обручем вперед. В. – присесть, положить обруч на пол перед собой, вернуться в и.п., то же взять обруч (8  раз).</w:t>
      </w:r>
    </w:p>
    <w:p>
      <w:pPr>
        <w:pStyle w:val="Heading1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з предметов»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.п. -  основная стойка (пятки вместе, носки врозь), руки на поясе. 1- руки в стороны; 2- руки вверх, подняться на носки; 3- руки в стороны; 4- вернуться в исходное положение (6 раз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.п. – стойка ноги на ширине плеч, руки внизу. 1- руки в стороны; 2- наклон к правой (левой) ноге, коснуться пальцами рук носков ног; 3- выпрямиться, руки в стороны; 4- исходное положение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.п. – основная стойка, руки на поясе. 1- 2- присесть, руки вынести вперед; 3-4- вернуться в исходное положение (5-6 раз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И.п. – основная стойка, руки вдоль туловища. 1- шаг вправо, руки в стороны; 2- наклон вправо (влево), правую руку вниз, левую вверх; 3- выпрямиться, руки в стороны; 4- исходное положение (5-6 раз)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.п. – основная стойка, руки вдоль туловища. 1- правую ногу назад на носок, руки за голову; 2- исходное положение. То же левой ногой (6-7 раз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.п. – основная стойка, руки на поясе. 1- прыжком ноги врозь, руки в стороны; 2- прыжком ноги вместе. Выполнять на счет 1-8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Ходьба в колонне по одному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.п. – основная стойка, руки в стороны. 1- поднять правое колено, хлопок под коленом; 2- и.п., руки вверх; 3- поднять левое колено, хлопок под коленом; 4- исходное положение (8 раз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u w:val="single"/>
        </w:rPr>
      </w:pPr>
      <w:r>
        <w:rPr>
          <w:sz w:val="28"/>
        </w:rPr>
        <w:t>Подпрыгивания попеременно на правой и левой ноге;</w:t>
      </w:r>
    </w:p>
    <w:p>
      <w:pPr>
        <w:pStyle w:val="Normal"/>
        <w:numPr>
          <w:ilvl w:val="0"/>
          <w:numId w:val="15"/>
        </w:numPr>
        <w:jc w:val="both"/>
        <w:rPr>
          <w:sz w:val="28"/>
          <w:u w:val="single"/>
        </w:rPr>
      </w:pPr>
      <w:r>
        <w:rPr>
          <w:sz w:val="28"/>
        </w:rPr>
        <w:t>Ходьба на четвереньках, опираясь на стопы и ладони;</w:t>
      </w:r>
    </w:p>
    <w:p>
      <w:pPr>
        <w:pStyle w:val="Normal"/>
        <w:numPr>
          <w:ilvl w:val="0"/>
          <w:numId w:val="15"/>
        </w:numPr>
        <w:jc w:val="both"/>
        <w:rPr>
          <w:sz w:val="28"/>
          <w:u w:val="single"/>
        </w:rPr>
      </w:pPr>
      <w:r>
        <w:rPr>
          <w:sz w:val="28"/>
        </w:rPr>
        <w:t>Прокатывание набивных мячей (1 кг) в произвольном направлении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Парный бег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рыгивание с высоты 20 см в яму с песком (на мат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Ходьба на четвереньках, опираясь на стопы и ладони</w:t>
      </w:r>
      <w:r>
        <w:rPr/>
        <w:t xml:space="preserve"> </w:t>
      </w:r>
      <w:r>
        <w:rPr>
          <w:sz w:val="28"/>
        </w:rPr>
        <w:t xml:space="preserve">в положении спиной вниз и вверх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набивных мячей (1 кг) в заданном направлении по сигналу воспитателя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арный бег» (встать в обруч по сигналу воспитателя)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Угадай, какой фигуры не стало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3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я попеременно на правой и левой ноге с продвижением вперед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дьба на четвереньках, опираясь на стопы и ладони, огибая предмет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набивных мячей (1 кг) со сбиванием предметов (кеглей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Хитрая лис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ыгивание с высоты 20 см в яму с песком (на мат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дьба на четвереньках, опираясь на стопы и ладони огибая предметы «змейкой»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набивных мячей (1 кг)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арный бег» (в обручах, с остановкой по сигналу)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 (пальчиковая гимнастика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попеременно на правой и левой ноге в соответствии с ритмом  звучащей музыки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зание на животе по гимнастической скамейке, подтягиваясь ру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вверх на уровне глаз и ловля его двумя руками (5-8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Подвижная игра</w:t>
      </w:r>
      <w:r>
        <w:rPr>
          <w:sz w:val="28"/>
        </w:rPr>
        <w:t>: «Хитрая лис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рыгивание с высоты 20 см в яму с песком (на мат) с приземлением –  руки вверх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зание на животе по гимнастической скамейке, подтягиваясь ру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вверх и ловля его двумя руками (10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 «Парный бег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Фигура – замри!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7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я попеременно на правой и левой, двигаясь друг за другом ноге, перепрыгивая через предметы, лежащие на пол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лзание на животе по гимнастической скамейке, подтягиваясь руками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вверх и ловля его двумя руками (10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Удочка» (с перепрыгиванием через длинную скакалку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- 3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8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14"/>
        </w:numPr>
        <w:jc w:val="both"/>
        <w:rPr>
          <w:sz w:val="28"/>
          <w:u w:val="single"/>
        </w:rPr>
      </w:pPr>
      <w:r>
        <w:rPr>
          <w:sz w:val="28"/>
        </w:rPr>
        <w:t>Ходьба на четвереньках, опираясь на стопы и ладони;</w:t>
      </w:r>
    </w:p>
    <w:p>
      <w:pPr>
        <w:pStyle w:val="Normal"/>
        <w:numPr>
          <w:ilvl w:val="0"/>
          <w:numId w:val="14"/>
        </w:numPr>
        <w:jc w:val="both"/>
        <w:rPr>
          <w:sz w:val="28"/>
          <w:u w:val="single"/>
        </w:rPr>
      </w:pPr>
      <w:r>
        <w:rPr>
          <w:sz w:val="28"/>
        </w:rPr>
        <w:t>Прокатывание набивных мячей (1 кг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>ОКТЯБРЬ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овершенствовать навыки ходьбы и бега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2. Учить четкому выполнению общеразвивающих упражнений с различной амплитудой;</w:t>
      </w:r>
    </w:p>
    <w:p>
      <w:pPr>
        <w:pStyle w:val="Normal"/>
        <w:ind w:left="372"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Формировать самостоятельность  при участии в подвижных игра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 xml:space="preserve">малые мячи, гимнастические палки, лесенка-стремянка, мешочки с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ском (200 гр.), кегли, скакалки, дуги, набивные мячи, гимнастические скамейки.</w:t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имнастическим шагом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а наружной стороне стопы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строение в колонну по одному, по дв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внение в колонне на вытянутые руки вперед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бычным шагом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Широким шагом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а носках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малым мячом»</w:t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  <w:t>1. И.п. – основная стойка, мяч в правой руке. 1- руки в стороны; 2- руки вверх, переложить мяч в левую руку; 3- руки в стороны; 4- руки вниз (6 раз)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hanging="540"/>
        <w:jc w:val="both"/>
        <w:rPr>
          <w:sz w:val="28"/>
        </w:rPr>
      </w:pPr>
      <w:r>
        <w:rPr>
          <w:sz w:val="28"/>
        </w:rPr>
        <w:t xml:space="preserve">И.п. – стойка ноги на ширине плеч, мяч в правой руке. 1-2- поворот впра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влево), ударить мячом о пол; 3- 4- вернуться в исходное положение (6 раз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 И.п. -  стойка ноги на ширине ступни, мяч в правой руке. 1- присесть, ударить мячом о пол, поймать его; 2- вернуться в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И.п. – стойка на коленях, сидя на пятках, мяч в правой руке. 1-4- с поворотом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право (влево) прокатить мяч вокруг туловища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 «Пингвины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И.п. – стоя, зажав мяч между колен. В.- по сигналу воспитателя прыжки на двух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гах, продвигаясь по кругу друг за друг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И.п. – стоя, ноги вместе, руки с мячом внизу. В. – поднять колено, переложить мяч в другую руку под коленом, вернуться в и.п.(6 раз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 гимнастической палкой»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-  основная стойка, палка внизу. 1- палку вперед, правую (левую) ногу назад на носок; 2- вернуться в исходное положение (6 раз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– основная стойка, палку на груди. 1- присесть, палку вынести вперед; 2- вернуться в исходное положение (6 раз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– стойка ноги врозь, палка внизу. 1-2- поворот туловища, вправо (влево), руки прямые, колени не сгибать; 3-4- вернуться в исходное положение (6 раз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– сидя ноги врозь, палка на коленях. 1- палку вверх; 2- наклон вперед, коснуться палкой провой (левой) ноги; 3- выпрямиться, палку вверх; 4- вернуться в исходное положение (6 раз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– лежа на животе, палка в согнутых руках перед собой. 1- прогнуться, поднять палку вперед; 2- вернуться в исходное положение. На счет 1-8, повторить 2-3 раз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5.   Ходьба в колонне по одному с палкой в руках ,  дыхательные упражнения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И.п. – стойка ноги вместе, палку  вперед. В. – наклон, коснуться палкой пальцев ног, вернуться в и.п. (5-6 р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«Улитка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идя на полу, ноги врозь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подтянуть ноги к животу, обхватить руками ноги, вдох, вернуться в и.п., выдох.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9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на месте с поворотами вправо, влево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ерелезание через лесенку-стремянку одноименным способом со страховкой воспитател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етание вдаль мешочка (200 гр.) правой и левой рукой произвольныи способом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Удочк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10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на месте с поворотами вправо, влево в сочетании с различным положением рук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ерелезание через лесенку-стремянку разноименным способом со  страховкой воспитателя;</w:t>
      </w:r>
    </w:p>
    <w:p>
      <w:pPr>
        <w:pStyle w:val="Normal"/>
        <w:numPr>
          <w:ilvl w:val="0"/>
          <w:numId w:val="12"/>
        </w:numPr>
        <w:jc w:val="both"/>
        <w:rPr>
          <w:sz w:val="28"/>
          <w:u w:val="single"/>
        </w:rPr>
      </w:pPr>
      <w:r>
        <w:rPr>
          <w:sz w:val="28"/>
        </w:rPr>
        <w:t>Метание в определенном направлении мешочка (200 гр.) правой и левой рукой из-за головы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арный бег»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Тише едешь, дальше будешь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11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рыгивание с высоты 20 см в яму с песком (на мат), присесть руки вперед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дьба и бег на четвереньках, опираясь на стопы и ладон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набивных мячей (1 кг) между предметами (дугами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бей кеглю»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5-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1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с поворотами вправо, влево вокруг оси своего тела (руки на поясе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елезание через лесенку-стремянку разноименным способом без помощи воспитател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ние вдаль мешочка (200 гр.) правой и левой рукой из-за головы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бей кеглю» (с прокатыванием набивных мячей)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Четыре стихи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1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с  поворотами вправо, влево с хлопками перед собой и за спино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зание на животе по гимнастической скамейке, подтягиваясь ру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вверх и ловля его двумя руками с хлопком (10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Удочк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1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елезание через лесенку-стремянку быстро или медленно по сигналу воспитател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рыгивание с высоты 20 см на мат с продвижением вперед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вверх и ловля его двумя руками с прыжком (10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бей кеглю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1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попеременно на правой и левой ноге с продвижением вперед, с перепрыгиванием через препятствия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зание на животе по гимнастической скамейке, подтягиваясь ру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ние в горизонтальную цель мешочка (200 гр) правой и левой рукой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арный бег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16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рыгивание с высоты 20 см в яму с песком (на мат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лзание на животе по гимнастической скамейке, подтягиваясь ру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НОЯБРЬ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Побуждать детей сознательно относиться к собственному здоровью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Формировать у детей основные физические качества (быстроту, ловкость, ручную и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комоторную ловкость и т.д.)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>3.Обеспечивать охрану и укрепление  здоровья детей.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обручи, гимнастические палки, стойки, лесенка-стремянка, мячи среднего диаметра, набивные мячи, длинная скакалка,  гимнастические скамейки, гимнастическая доска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имнастическим шагом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а наружной стороне стопы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счет на первый-второй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бычным шагом, соблюдая дистанцию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Широким шагом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а нос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Без предметов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И.п. – основная стойка, руки на поясе. 1- шаг вперед, руки за голову; 2- исходное положение. То же влево (6 раз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И.п. – стойка ноги врозь, руки на поясе. 1- наклон вправо (влево); 2- исходное положение (6 раз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И.п. -  основная стойка, руки на поясе. 1-2- присесть, руки вперед; 3-4- вернуться в исходное положение (5-6 раз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 И.п. – стойка на коленях, руки на поясе. 1-2- поворот туловища вправо (влево), коснуться правой рукой пятки левой ноги; 3-4- вернуться в исходное положение (6 раз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 И.п.- основная стойка, руки на поясе; 1-4- прыжки на правой ноге; 5-8- прыжки на левой ноге (3-4 раза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6. Ходьба в колонне по одному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Пропеллер»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И.п. – стоя, широкая стойка, руки в стороны. В. – повороты туловища вправо- влево (5-6 раз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 обручем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 И.п. -  основная стойка, обруч внизу. 1- поднять обруч вперед; 2- поднять обруч вверх;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– обруч вперед; 4 – вернуться в исходное положение (5 раз)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.п. – стойка ноги на ширине плеч, обруч на груди, хват рук с боков. 1- поворот туловища вправо (влево), обруч вправо, руки прямые; 2- вернуться в исходное положение (6 раз)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.п. – основная стойка, хват рук с боков, обруч на груди. 1- присесть, обруч вынести вперед; 2- вернуться в исходное положение (6 раз).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.п. – стойка ноги на ширине плеч, обруч внизу. 1- поднять обруч вверх; 2- наклон вперед к правой (левой) ноге; 3- выпрямиться, обруч вверх; 4- исходное положение (6 раз)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.п. – основная стойка около обруча, руки произвольно. Прыжки на двух ногах вокруг обруча в обе стороны (3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  Спокойная 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</w:t>
      </w:r>
      <w:r>
        <w:rPr>
          <w:b/>
          <w:bCs/>
        </w:rPr>
        <w:t xml:space="preserve"> </w:t>
      </w:r>
      <w:r>
        <w:rPr>
          <w:sz w:val="28"/>
        </w:rPr>
        <w:t>И.п. – стойка ноги вместе, обруч вертикально в обеих руках.1 –  поставить правую ногу на обруч внизу, поднять прямую ногу с помощью обруча; 2 – исходное положение; 3- то же с левой ноги; 4 – исходное положение. (6 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«Надуем шар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вдохнуть носом, наклониться вперед, выдох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2. «Улитка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идя на полу, ноги врозь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подтянуть ноги к животу, обхватить руками ноги, вдох, вернуться в и.п.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 1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ыжки через скамейку, двумя руками держась за ребро скамейки с двух сторон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лзание на животе по наклонной гимнастической доске, подтягиваясь рукам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Лазание по наклонной лестнице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ab/>
        <w:t>«Эстафета парам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, дыхательные упражнения (30-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18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ерепрыгивания через мягкие модули попеременно на правой и левой ноге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одьба на четвереньках, опираясь на стопы и ладони, перешагивая через мягкие модул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Лазание по наклонной лестнице разноименным способом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Удочка»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Угадай, кого не стало».</w:t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19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Через скамейку, двумя руками держась за ребро скамейки с двух сторон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ерелезание через лесенку-стремянку разноименным способ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Лазание на четвереньках по наклонной доске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  <w:tab/>
        <w:t xml:space="preserve">«Эстафета парами»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2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прыгивания попеременно на правой и левой ноге и двух ногах с продвижением вперед из обруча в обруч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лзание на животе по гимнастической скамейке, подтягиваясь руками в ускоренном темп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росание мяча вверх и ловля его двумя руками (10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Хитрая лис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Море волнуется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2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через барьеры высотой 30 см. двумя ногами одновременно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дьба на четвереньках, опираясь на стопы и ладони в положении спиной вверх-вниз друг за дру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набивных мячей (1 кг), попадая в мягкие модул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бей кеглю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2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боком вправо-влево через гимнастическую палку, лежащую на полу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елезание через лесенку-стремянку разноименным способ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хождение на четвереньках с наклонной доски, удерживая равновесие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арный бег» (игра-эстафета)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2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через скамейку, двумя руками держась за ребро скамейки с двух сторон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дьба на четвереньках, опираясь на стопы и ладони в различных направлениях по сигналу воспитател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вверх и ловля его двумя руками (10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Эстафета парам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24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ыжки с поворотами вправо, влево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росание мяча вверх и ловля его двумя руками (10 раз подряд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ДЕКАБРЬ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Учить детей ходить по ограниченной поверхности, формировать умение сохранять   устойчивое положение тела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Развивать эмоциональную сферу ребенка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беспечивать охрану и укрепление  здоровья детей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обручи, гимнастические палки, стойки, лесенка-стремянка, мячи среднего диаметра, набивные мячи, длинная скакалка,  гимнастические скамейки, гимнастическая доска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колонне по одному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колонне по дв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а носках, на пятках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 колонне по одному, сохраняя дистанцию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Широким и обычным шаг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флажками»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«Покажи флажки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основная стойка, руки с флажками опущены вдоль туловища. 1- флажки вперед; флажки вверх; 3- флажки в стороны; 4 – исходное положение (6 раз)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вороты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йка ноги на ширине плеч, руки с флажками у груди. 1- поворот вправо (влево), правую руку в сторону; 2- исходное положение (6 раз)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иседы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-  основная стойка, флажки внизу. 1-2- присесть, флажки вынести вперед; 3-4- исходное положение (6 раз)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«Наклоны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йка на ширине плеч, флажки внизу. 1- флажки в стороны; 2- наклон вперед к правой (левой) ноге; 3- выпрямиться, руки в стороны; 4- исходное положение (6 раз)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прыга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 – основная стойка, руки с флажками вниз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В. – прыжки на двух ногах на месте, чередуя с ходьбой на счет 1-8 (3 раза)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Ходьба в колонне по одному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. «Спрячь флажки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флажками в стороны. В. – присесть, положить флажки на пол позади себя, встать, хлопок над головой; вернуться в и.п., то же взять флажки (6 раз).</w:t>
      </w:r>
    </w:p>
    <w:p>
      <w:pPr>
        <w:pStyle w:val="Heading1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 гимнастической палкой»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-  основная стойка, палка внизу. 1- палка вверх; 2- опустить за голову на плечи; 3- палку поднять вверх; 4- исходное положение (6-7 раз)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– стойка ноги врозь, палка внизу. 1- палку вверх; 2- наклон вперед, руки вперед; 3- выпрямиться, палку вверх; 4- вернуться в исходное положение (6 раз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– основная стойка, палка внизу.1-2- присесть, палку вынести вперед; 3-4- вернуться в исходное положение (6 раз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– стойка ноги врозь, палка на лопатках. 1- поворот туловища вправо (влево); 2- вернуться в исходное положение (6 раз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– основная стойка, палка на груди хватом шире плеч, руки согнуты. 1- прыжком ноги врозь, палку вверх; 2- исходное положение. Выполняется на счет 1-8 (3 раза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«Мельниц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1. И.п. -  основная стойка, палка в правой руке вертикально хватом посередине . В. – вращения вверх-вниз, руку не сгибать, то же с левой рукой (5 раз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2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на двух ногах с продвижением вперед (3 м)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роползание на четвереньках под несколькими препятствиями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 (5-7 раз);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Мы веселые ребят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а месте – ноги скрестно-ноги врозь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роползание на четвереньках по прямой линии под несколькими дугами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 (7 - 10 раз)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Мы веселые ребята»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Угадай, какой фигуры не стало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2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на двух ногах из обруча в обруч с продвижением вперед по прямой линии (3 м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оползание на четвереньках «змейкой» под несколькими дугами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, стоя на месте (10 раз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Мы веселые ребята» (с прыжками и бегом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28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а месте – ноги скрестно - ноги врозь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на четвереньках под несколькими препятствиями, в чередовании с перепрыгивание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  с продвижением вперед (5-7 раз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Два Мороз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29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оползание на четвереньках «змейкой» под несколькими дугами в чередовании с прыжками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я на месте – ноги скрестно-ноги врозь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мяча под дугой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Два Мороз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3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На двух ногах из обруча  обруч (ноги вместе – ноги врозь) с продвижением вперед (3 м);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на четвереньках под несколькими препятствиями в чередовании с перепрыгивание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мяча между кегля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Мы веселые ребят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Четыре стихи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3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а месте – ноги скрестно-ноги врозь с хлопками над головой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по наклонной доске на животе, подтягиваясь ру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мяча в определенном направлении со сбиванием  предметов 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Два Мороз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32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ыжки на двух ногах с продвижением вперед (3 м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ползание на четвереньках под несколькими препятствиями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>ЯНВАРЬ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Совершенствовать навыки ходьбы и бег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Обучать метанию предметов в горизонтальную цель, способствовать развитию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кости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Обеспечивать закаливание организма детей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обручи, гимнастические палки, стойки, лесенка-стремянка, мячи среднего диаметра, набивные мячи, длинная скакалка,  гимнастические скамейки, гимнастическая доска.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колонне по одному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колонне по дв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ысоко поднимая колени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8"/>
        </w:rPr>
      </w:pPr>
      <w:r>
        <w:rPr>
          <w:sz w:val="28"/>
        </w:rPr>
        <w:t>В колонне по одному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 захлестыванием голени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гимнастической палкой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 И.п. – основная стойка, палка внизу, хват шире плеч. 1- палку вверх, потянуться; 2- сгибая руки, палку положить на лопатки; 3- палку вверх; 4- палку вниз, исходное положение (5-6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. И.п. – стойка ноги на ширине ступни, палка на груди. 1-2- присесть, палку вынести вперед; 3-4- вернуться  в исходное положение (6 раз);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И.п. -  основная стойка, палка на груди. 1- шаг вправо, палку вверх; 2-  наклон вправо; 3- выпрямиться, палку вверх; 4-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И.п. – сидя ноги врозь, палка на груди. 1- палку вверх; 2- наклон вперед, коснутьс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алкой носка правой ноги; 3- выпрямиться, палку вверх; 4- исходное положение (6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раз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5. И.п. – основная стойка, палка на плечах. 1- прыжком ноги врозь; 2- прыжком ног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месте. Выполнять на счет 1-8 (2-3 раза)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6. 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И.п. – стоя, ноги вместе, руки с палкой вперед. В. – наклониться, положить палку на пол перед собой, вернуться в и.п., то же взять палку (6  раз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з предметов»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-  основная стойка, руки вдоль туловища. 1 – шаг правой ногой вправо, руки за голову; 2- приставить ногу, вернуться в исходное положение. То же влево (6 раз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– стойка ноги на ширине ступни, руки на поясе. 1-3- пружинистые приседания, руки вперед; 4- вернуться в исходное положение (6 раз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– стойка ноги на ширине плеч, руки вдоль туловища. 1- согнуть руки перед грудью; 2- поворот вправо, руки в стороны; 3- выпрямиться, руки перед грудью; 4- исходное положение. То же влево (6 раз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– основная стойка, руки вдоль туловища. 1- руки в стороны; 2- мах правой ногой вперед-вверх, хлопнуть в ладоши под коленом; 3- опустить ногу, руки в стороны; 4- исходное положение. То же левой ногой (6 раз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– основная стойка, руки на поясе. 1- шаг вправо; 2- наклон вправо; 3 – выпрямиться; 4 – исходное положение. То же влево (6 раз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И.п. – основная стойка, руки вдоль туловища. На счет 1-8 прыжки на правой ноге, затем на счет 9-16 на левой ноге (2 раза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  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И.п. – стоя ноги вместе, руки в стороны. В. – отставить правую ногу в сторону, левую приставить; то же влево   (5-6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Надуем шар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около лица сложены в трубочк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 (5-6 раз)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33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оползание по гимнастической скамейке на животе, подтягиваясь руками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ыжки с ноги на ногу и на двух ногах с продвижением вперед (3 м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катывание мяча в определенном направлении между предметами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Сделай меньше прыжков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34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оги скрестно - ноги врозь с продвижением вперед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роползание по наклонной доске на животе, подтягиваясь руками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 с продвижением вперед (10 раз)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Мы веселые ребята»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Сделай фигуру» (с дидактическими карточками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35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на четвереньках под несколькими препятствия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Лазание  по гимнастической  стенке приставным шагом с помощью воспитателя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катывание мяча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делай меньше прыжков»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36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Прыжки на двух ногах из обруча в обруч с продвижением вперед (3 м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приставным ша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 с ведением мяча между предметами (10 раз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Два Мороз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Четыре стихи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37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на месте с поворотом кру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на четвереньках под несколькими препятствия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ние предметов в горизонтальную цель (расстояние 3 м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Охотники и зайцы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38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приставным ша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на месте с поворотом кру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ние предметов в горизонтальную цель (расстояние 3 м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делай меньше прыжков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39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оги скрестно-ноги врозь на месте и с продвижением вперед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приставным ша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ние предметов в горизонтальную цель (расстояние 3 м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Охотники и зайцы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0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дпрыгивания на месте – ноги скрестно-ноги врозь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росание мяча о землю и ловля его двумя руками (10 раз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ФЕВРАЛЬ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ршенствовать навыки ходьбы и бе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ать лазанию по лестнице приставным шагом, закреплять навык  метания в горизонтальную цел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ствовать развитию эмоциональной сферы детей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обручи, гимнастические палки, стойки, лесенка-стремянка, мячи среднего диаметра, набивные мячи, длинная скакалка,  гимнастические скамейки, гимнастическая доска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колонне по одному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колонне по дв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крестным шагом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счет на первый - второй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8"/>
        </w:rPr>
      </w:pPr>
      <w:r>
        <w:rPr>
          <w:sz w:val="28"/>
        </w:rPr>
        <w:t>На носках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Забрасывая голени наз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обручем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И.п. – основная стойка внутри обруча, руки вдоль туловища. 1- присесть; 2- взять обруч хватом с боков и встать, обруч на уровне пояса; 3- присесть, положить обруч; 4- встать, вернуться в исходное положение (6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И.п. – стойка, ноги врозь, обруч в согнутых руках на груди. 1- поворот туловища вправо; 2- исходное положение. То же влево (6 раз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И.п. -  основная стойка, обруч вертикально на полу хватом обеими руками сверху. 1-2- опираясь на обод обруча руками, отвести правую ногу назад; 3-4- исходное положение. То же левой ногой (6 раз).</w:t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</w:rPr>
        <w:t>4. И.п. – стойка ноги на ширине ступни, обруч в согнутых руках на груди. 1-2- присесть, обруч вперед, руки прямые; 3-4- вернуться в исходное положение (6 раз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5. И.п. – основная стойка в обруче, руки вдоль туловища. Прыжком на двух ногах на  счет 1-7, на счет 8 – прыжок из обруча. Повторить 2-3- раз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6. Ходьба,  дыхательные упражнения (30 -35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И.п. – стоя, ноги вместе, обруч в правой руке вертикально на полу.  В. – присесть, пролезая в обруч, перехватить обруч в левую руку, вернуться в и.п. (5 -6 раз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з предметов»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>1.  И.п. -  основная стойка, руки внизу. 1-2 – отставить правую ногу назад на носок, одновременно поднять руки вверх через стороны; 3-4 – вернуться в исходное положение.</w:t>
      </w:r>
    </w:p>
    <w:p>
      <w:pPr>
        <w:pStyle w:val="Normal"/>
        <w:ind w:left="660" w:firstLine="48"/>
        <w:jc w:val="both"/>
        <w:rPr>
          <w:sz w:val="28"/>
        </w:rPr>
      </w:pPr>
      <w:r>
        <w:rPr>
          <w:sz w:val="28"/>
        </w:rPr>
        <w:t>2. И.п. – основная стойка, руки на поясе. 1 –2- присесть, медленным движением, спину, голову держать прямо; 3-4- вернуться в исходное положение (6 раз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И.п. – стойка ноги на ширине плеч, руки за спиной. 1- руки в стороны; 2- наклон вперед к правой (левой) ноге; 3- выпрямиться, руки в стороны; 4 – исходное положение (6 раз)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И.п. – основная стойка, руки на поясе. 1- мах правой ногой вперед; 2- мах правой ногой назад; 3 – мах правой ногой вперед; 4- исходное положение. То же левой ногой (6 раз)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5.   Ходьба в колонне по одному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</w:t>
      </w:r>
      <w:r>
        <w:rPr>
          <w:b/>
          <w:bCs/>
        </w:rPr>
        <w:t xml:space="preserve"> </w:t>
      </w:r>
      <w:r>
        <w:rPr>
          <w:sz w:val="28"/>
        </w:rPr>
        <w:t>И.п. – стойка ноги вместе, руки в стороны. В. – поднять правое колено, коснуться его левым локтем; коснуться правым локтем левого колена; вернуться в и.п.(6 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«Надуем шар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 41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ыжки на двух ногах с продвижением вперед (3 м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ползание по наклонной доске на животе, подтягиваясь рукам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етание предметов в горизонтальную цель (расстояние 3 м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ab/>
        <w:t>«Веселые соревнования» (с бегом и прыжками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, дыхательные упражнения (30-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2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дпрыгивания на месте и с продвижением вперед (ноги скрестно-ноги врозь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приставным шагом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 (10 раз)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Веселые соревнования» (с бегом и прыжками)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Угадай, какой фигуры не стало».</w:t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3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рыжки на месте с поворотом круг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роползание на четвереньках под несколькими препятств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рокатывание мяча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Мы веселые ребята»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приставным ша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на двух ногах с продвижением вперед (3 м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ние предметов в горизонтальную цель (расстояние 3 м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делай меньше прыжков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по наклонной доске на животе, подтягиваясь ру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я на месте – ноги скрестно-ноги врозь с различными движениями рук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мяча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Два Мороз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6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Бросание мяча о землю и ловля его двумя руками (10 раз)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с поворотом кру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приставным шагом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Охотники и зайцы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 Редиска-капуст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7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а месте – ноги скрестно-ноги врозь, руки в вверх – в стороны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ние предметов в горизонтальную цель (расстояние 3 м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приставным шагом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Веселые соревнования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8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ползание по наклонной доске на животе, подтягиваясь рукам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катывание мяча между предмет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АРТ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Продолжать совершенствование навыков ходьбы, бега, прыжков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2. Обучать </w:t>
      </w:r>
      <w:r>
        <w:rPr>
          <w:sz w:val="28"/>
          <w:szCs w:val="28"/>
        </w:rPr>
        <w:t xml:space="preserve">ползанию на четвереньках по ограниченной поверхности, </w:t>
      </w:r>
      <w:r>
        <w:rPr>
          <w:sz w:val="28"/>
        </w:rPr>
        <w:t>катанию мячей в определенном направлении со сбиванием предмето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Способствовать развитию психо-эмоциональной сферы дете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bCs/>
          <w:sz w:val="28"/>
        </w:rPr>
        <w:t xml:space="preserve">кегли, гимнастические скамейки, </w:t>
      </w:r>
      <w:r>
        <w:rPr>
          <w:sz w:val="28"/>
        </w:rPr>
        <w:t>обручи, гимнастические палки, стойки, лесенка-стремянка, мячи среднего диаметра, набивные мячи, длинная скакалка,   гимнастическая доска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иставными шагами вперед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пиной вперед, сохраняя направление и равновесие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ерестроение из одной колонны в дв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8"/>
        </w:rPr>
      </w:pPr>
      <w:r>
        <w:rPr>
          <w:sz w:val="28"/>
        </w:rPr>
        <w:t>На носках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ыбрасывая прямые ноги впере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кеглям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И.п. – основная стойка, кегли внизу. 1- кегли в стороны; 2- кегли вверх; 3- кегли в стороны; 4- вернуться в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И.п. – стойка ноги врозь, кегли внизу. 1- кегли в стороны; 2- наклон вперед к правой ноге, поставить кегли у носка; 3- выпрямиться, руки на пояс; 4- наклониться, взять кегли, вернуться в исходное положение. То же к левой ног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И.п. -  стоя в упоре на коленях, кегли у плеч. 1- поворот вправо, поставить кеглю у пятки правой ноги; 2- поворот влево, поставить кеглю у пятки левой ноги; 3- поворот вправо, взять кеглю; 4- поворот влево, взять кеглю (5-6 раз).</w:t>
      </w:r>
    </w:p>
    <w:p>
      <w:pPr>
        <w:pStyle w:val="TextBodyIndent"/>
        <w:rPr/>
      </w:pPr>
      <w:r>
        <w:rPr/>
        <w:t>4. И.п. – сидя ноги врозь, кегли у груди. 1-2- наклон вперед, коснуться кеглями пола между носков ног; 3-4- вернуться в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И.п. – основная стойка, кегли внизу. 1- присесть, кегли вынести вперед; 2-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И.п. – основная стойка, кегли на полу. Прыжки на правой и левой ноге вокруг кеглей в обе стороны. Повторить 2-3 раз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«Спрячь кегли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кеглями в стороны. В. – присесть, положить кегли на пол позади себя, встать, хлопок над головой; то же взять кегли, вернуться в и.п (6  раз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а гимнастической  скамейке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-  сидя верхом на скамейке, руки на поясе. 1- руки в стороны; 2- руки за голову; 3- руки в стороны; 4- исходное положение (6 раз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сидя на скамейке верхом, руки на поясе. 1- руки в стороны; 2- наклон вправо (влево); 3- выпрямиться, руки в стороны; 4- вернуться в исходное положение (6 раз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лежа перпендикулярно к скамейке, ноги прямые, хват руками за края скамейки; 1-2- поднять прямые ноги вверх; 3-4- вернуться в исходное положение (6 раз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стоя лицом к скамейке, руки вдоль туловища. 1- шаг правой ногой на скамейку; 2- шаг левой ногой на скамейку; 3- шаг правой ногой со скамейки; - то же левой Поворот кругом, повторить упражнение 4-5 раз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стоя боком к скамейке, руки произвольно. На счет 1-8 прыжки на двух ногах вдоль скамейки; поворот кругом и повторение прыжк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одьба в колонне по одному между скамейками, дыхательные упражнения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. И.п. – стоя боком к скамейке, ноги вместе, держась за ребра скамейки. В. – прыжки на двух ногах через  скамейку вправо-влево, вернуться в и.п. (6-7 р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4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а месте – одна нога вперед, другая назад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зание на четвереньках по ограниченной поверхности (гимнастической доске)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тание мячей в определенном направлении со сбиванием предметов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Сделай фигуру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5-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Катание мячей в определенном направлении со сбиванием кегле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лзание на четвереньках по ограниченной поверхности</w:t>
      </w:r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дпрыгивания на месте – одна нога вперед, другая назад с продвижением вперед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овушка»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Четыре стихи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5- 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1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а месте – одна нога вперед, другая назад в сочетании с различными движениями рук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тание средних мячей в различных  направлениях со сбиванием малых мяч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ание на четвереньках по наклонной гимнастической доске вверх-вниз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делай фигуру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тание средних мячей в определенном направлении с попаданием по движущимся набивным мяча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я – одна нога вперед, другая назад на месте через гимнастическую палк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ание на четвереньках по гимнастической скамейке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овушк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Угадай, чего не хватает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оползание на животе под гимнастической скамейкой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я– одна нога вперед, другая назад с продвижением вперед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тание малых мячей в определенном направлении с попаданием по предметам (мягким модулям)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делай фигуру»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в сочетании с движениями рук – руки в стороны, руки вверх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на животе под гимнастической скамейкой, не касаясь е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бивание мяча от пола одной рукой на месте (3-4  раза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овушк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бивание мяча от пола правой и левой рукой на месте (4-5 раз подряд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на животе под двумя гимнастическими скамей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я на месте – одна нога вперед, другая назад в сочетании с движениями рук – руки в стороны, руки вверх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делай фигуру» (с переносом мягких модулей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- 3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6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дпрыгивания на месте – одна нога вперед, другая назад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  <w:szCs w:val="28"/>
        </w:rPr>
        <w:t>Ползание на четвереньках по ограниченной поверхности</w:t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>АПРЕЛЬ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Способствовать гармоничному развитию личности ребенк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Совершенствовать навыки ходьбы, бега; развивать ловкость, меткость, выносливость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беспечивать закаливание организма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обручи, гимнастические палки, стойки,  мячи среднего диаметра, набивные мячи, длинная скакалка,  гимнастические скамейки, гимнастическая доска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пиной вперед, сохраняя направление и равновесие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Змейкой»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внение в шеренге на вытянутые руки в стороны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8"/>
        </w:rPr>
      </w:pPr>
      <w:r>
        <w:rPr>
          <w:sz w:val="28"/>
        </w:rPr>
        <w:t>Выбрасывая прямые ноги вперед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пиной вперед, сохраняя направление и равновесие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Без предметов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И.п. – основная стойка, руки  вдоль туловища. 1- 2- поднимаясь на носки, руки через стороны поднять вверх, прогнуться; 3-4- исходное положение (6 раз).</w:t>
      </w:r>
    </w:p>
    <w:p>
      <w:pPr>
        <w:pStyle w:val="TextBodyIndent"/>
        <w:rPr/>
      </w:pPr>
      <w:r>
        <w:rPr/>
        <w:t>2. И.п. – стойка ноги на ширине ступни, руки за головой. 1- 2- присесть медленным движением, руки в стороны; 3-4-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 И.п. – стойка ноги на ширине плеч, руки за спиной. 1- руки в стороны; 2- наклонитьс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правой ноге, хлопнуть в ладоши за коленом; 3- выпрямиться, руки в стороны; 4 –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ходное положение. То же к левой ног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 И.п. – стойка в упоре на коленях, опираясь ладонями о пол. 1- поднять правую ногу назад-вверх; 2- вернуться в исходное положение. То же левой ногой (6 раз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И.п. – стойка в упоре на колени, руки на поясе. 1- поворот вправо, правую руку вправо; 2- вернуться в исходное положение. То же влево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И.п. – основная стойка, руки вдоль туловища. 1- прыжок ноги врозь, руки в сторон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– прыжком ноги вместе. Выполнять на счет 1-8 (3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.п. – основная стойка, руки в стороны. 1- поднять правое колено, хлопок под коленом; 2- исходное положение; 3- то же с левой ноги; 4 -     исходное положение (6 раз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 гимнастической палкой»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И.п. -  основная стойка, палка внизу. 1- поднять палку на грудь; 2- палку вверх; 3- палку на грудь; 4- исходное положение (6 раз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И.п. – стойка ноги врозь, палка внизу. 1- палку вверх; 2- наклон к правой ноге; 3 – выпрямиться, палку вверх; 4 - исходное полож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  И.п. – основная стойка, палка на плечах. 1-2- медленно присесть, спину и голову держать прямо; 3-4- исходное положение (6 раз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И.п. – лежа на животе, палка в согнутых руках перед собой. 1 – прогнуться, палку вперед-вверх; 2-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 И.п. – основная стойка, палка хватом сверху шире плеч внизу. 1- прыжком ноги врозь, палку вверх; 2 – прыжком ноги вместе. Выполнять на счет 1-8 (3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Ходьба в колонне по одному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И.п. – стойка ноги вместе, палка вверху. В. – присесть, палку вынести вперед, вернуться в и.п., (6 р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«Дуем на чай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идя по-турецки, руки вперед перед лиц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, выдох, наклонясь вперед, дуя на ладон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лзание на четвереньках по наклонной ограниченной поверхности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дскоки в движении в сочетании с движениями рук – руки в стороны, руки вверх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тбивание мяча от пола одной рукой на месте (4-5 раз подряд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Не оставайся на полу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8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роползание на животе под двумя параллельными гимнастическими палками, находящимися на высоте 30-40 см от пола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ыжки на месте в сочетании с движениями рук – руки в стороны, руки вверх, перепрыгивая через гимнастическую палку, лежащую на полу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катывание набивных мячей в определенном направлении со сбиванием кеглей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бей кеглю» (с делением на две команды)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Найди, где спрятано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9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в движении – одна нога вперед, другая назад (руки на поясе), перепрыгивая через веревки, лежащие на полу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лзание на четвереньках по наклонной гимнастической доске вниз-вверх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тбивание мяча  с продвижением вперед в прямом направлении правой и левой рукой (4-5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Не оставайся на полу»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покойная ходьба в колонне по одному с дыхательными упражнения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30 – 40  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оползание на животе под несколькими препятствиями (полоса препятствий)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скоки в сочетании с движениями рук – правая рука вперед, левая назад и наоборот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средних мячей ногой двумя  способами (носком, «щечкой»)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«Догони мяч» (игра –упражнение на развитие ловкости, быстрот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вижения);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Игра малой подвижности:</w:t>
      </w:r>
      <w:r>
        <w:rPr>
          <w:sz w:val="28"/>
        </w:rPr>
        <w:t xml:space="preserve"> «Угадай, какой фигуры не стало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4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ебрасывание мячей друг другу от груди, стоя на месте,  на расстоянии 2 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скоки в движении друг за другом по кругу – одна нога вперед, другая назад, меняя направлени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зание на четвереньках по двум гимнастическим скамейкам, стоящих в форме буквы «Г»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Мяч водящему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–4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скоки в сочетании с движениями рук – правая рука вперед, левая назад и наоборот с продвижением вперед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на животе под несколькими дугами, расположенными в шахматном порядк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ебрасывание мячей друг другу от груди, стоя на месте,  на расстоянии 2 –3 м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овушк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Земля, вода, воздух, огонь» (игра-упражнение на внимание и координацию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4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на месте через короткую скакалку, раскачивая вперед-назад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азание  по гимнастической лестнице приставным шагом вверх-вниз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бивание мяча от пола с продвижением вперед одной рукой (4-5 раз подряд), огибая стойк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Мяч водящему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4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4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ползание на животе под гимнастической скамейкой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тание мячей в определенном направлении со сбиванием предме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АЙ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2"/>
        <w:numPr>
          <w:ilvl w:val="1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ствовать умения и навыки правильного выполнения основных видов движений (ходьбы, бега, прыжков и т.д.);</w:t>
      </w:r>
    </w:p>
    <w:p>
      <w:pPr>
        <w:pStyle w:val="3"/>
        <w:numPr>
          <w:ilvl w:val="1"/>
          <w:numId w:val="29"/>
        </w:numPr>
        <w:rPr/>
      </w:pPr>
      <w:r>
        <w:rPr/>
        <w:t>Развивать координационные возможности детей, способствовать осознанному контролю за положением тела при выполнении общеразвивающих упражнений;</w:t>
      </w:r>
    </w:p>
    <w:p>
      <w:pPr>
        <w:pStyle w:val="Normal"/>
        <w:numPr>
          <w:ilvl w:val="1"/>
          <w:numId w:val="29"/>
        </w:numPr>
        <w:jc w:val="both"/>
        <w:rPr>
          <w:sz w:val="28"/>
        </w:rPr>
      </w:pPr>
      <w:r>
        <w:rPr>
          <w:sz w:val="28"/>
        </w:rPr>
        <w:t>Обеспечивать закаливание организма детей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малые мячи,</w:t>
      </w:r>
      <w:r>
        <w:rPr>
          <w:b/>
          <w:bCs/>
          <w:sz w:val="28"/>
        </w:rPr>
        <w:t xml:space="preserve"> </w:t>
      </w:r>
      <w:r>
        <w:rPr>
          <w:sz w:val="28"/>
        </w:rPr>
        <w:t>обручи, гимнастические палки, стойки, лесенка-стремянка, мячи среднего диаметра, набивные мячи, длинная скакалка,  гимнастические скамейки, гимнастическая доска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иставными шагами вперед, вправо, влево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Змейкой»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пиной вперед, сохраняя направление и равновесие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ахождение своего места в колонн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«Змейкой»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ыбрасывая прямые ноги вперед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пиной вперед, сохраняя направление и равновес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малыми мячами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Покажи мяч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основная стойка, мяч в правой руке внизу. 1- руки в стороны; 2 – руки вверх, переложить мяч в другую руку; 3- руки в стороны; 4 – исходное положение (6 раз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окати мяч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йка ноги врозь, мяч  в правой руке. 1- наклон к правой ноге; 2- 3- прокатить мяч от правой ноги к левой и обратно; 4- исходное положение (4-5 раз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отянись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-  стойка на коленях, мяч в обеих руках. 1- 2- садясь на пятки и поворачивая туловище вправо, коснуться мячом пола; 3-4 вернуться в исходное положение. То же влево (6 раз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Не урони мяч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сидя на полу, мяч зажат между стопами ног, руки в упоре сзади. 1-2- поднять вперед прямые ноги, стараясь не уронить мяч; 3-4- вернуться в исходное положение (6 раз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Попрыга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 – ноги слегка расставлены, руки с мячом вверху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. – прыжки поочередно на правой, на левой, на двух ногах, удерживая  мяч над   головой, чередуя с ходьбой  (6   раз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Ходьба в колонне по одному с мячом в руке,  дыхательные упражнения (25-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 xml:space="preserve">2. «Удержи  мяч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мячом вверху.  В. – присесть, удерживая мяч над собой, вернуться в и.п. (6 раз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з предметов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И.п. -  основная стойка, руки на поясе. 1- 2- поднимаясь на носки, руки через стороны вверх, потянуться; 3-4 –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И.п. – стойка ноги на ширине плеч, руки за спину. 1- руки в стороны; 2- наклон вправо, руки в вверх; 3- выпрямиться, руки в стороны; 4- вернуться в исходное положение (6 раз)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И.п. – стойка на коленях, руки на поясе. 1 – поворот вправо, правой рукой коснуться пятки левой ноги; 2- вернуться в исходное положение (6 раз)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И.п. – стойка в упоре на коленях, опираясь на ладони о пол. 1-2 – выпрямить колени, приняв положение упора согнувшись; 3-4- вернуться в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 И.п. – лежа на животе, руки согнуты перед грудью. 1-2- прогнуться, руки вынести вперед; 3-4 –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Ходьба в колонне по одному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</w:t>
      </w:r>
      <w:r>
        <w:rPr>
          <w:b/>
          <w:bCs/>
        </w:rPr>
        <w:t xml:space="preserve"> </w:t>
      </w:r>
      <w:r>
        <w:rPr>
          <w:sz w:val="28"/>
        </w:rPr>
        <w:t>И.п. – стойка ноги вместе, руки в стороны. В. – присесть, руки вверх, хлопок над головой;  вернуться в и.п. (6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1"/>
          <w:numId w:val="22"/>
        </w:numPr>
        <w:jc w:val="both"/>
        <w:rPr>
          <w:sz w:val="28"/>
        </w:rPr>
      </w:pPr>
      <w:r>
        <w:rPr>
          <w:sz w:val="28"/>
        </w:rPr>
        <w:t>«Надуем шар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numPr>
          <w:ilvl w:val="1"/>
          <w:numId w:val="2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асос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доль туловищ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наклон туловища вправо,  выдох; принять исходное положение, то же влево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 65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ередвижение по рейкам гимнастической лестницы приставным шагом в право  и влево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ыжки через короткую скакалку на двух ногах, вращая ее вперед (3-4 раза подряд);</w:t>
      </w:r>
    </w:p>
    <w:p>
      <w:pPr>
        <w:pStyle w:val="Normal"/>
        <w:numPr>
          <w:ilvl w:val="0"/>
          <w:numId w:val="12"/>
        </w:numPr>
        <w:jc w:val="both"/>
        <w:rPr>
          <w:sz w:val="28"/>
          <w:u w:val="single"/>
        </w:rPr>
      </w:pPr>
      <w:r>
        <w:rPr>
          <w:sz w:val="28"/>
        </w:rPr>
        <w:t>Прокатывание футбольных мячей ногой в определенном направлении с попаданием между стойками (расстояние до стоек 3-4 м, между стойками 1,5 м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 xml:space="preserve">Подвижная игра: </w:t>
      </w:r>
      <w:r>
        <w:rPr>
          <w:sz w:val="28"/>
        </w:rPr>
        <w:t xml:space="preserve"> «Не оставайся на полу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, дыхательные упражнения (30-4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6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лзание на четвереньках по гимнастической скамейке с мешочком на спине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дпрыгивания и подскоки на месте  и с продвижением вперед – одна нога вперед, другая назад по сигналу воспитател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еребрасывание мячей друг другу от груди, стоя в двух колоннах лицом друг к другу и с переходом в конец колонны после броска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Перевозка урожая» (игра-эстафета на развитие ловкости, скоростных качеств)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:</w:t>
      </w:r>
      <w:r>
        <w:rPr>
          <w:sz w:val="28"/>
        </w:rPr>
        <w:t xml:space="preserve"> «Паучок» (пальчиковая гимнастика для развития мелкой моторики пальцев))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4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рыжки через короткую скакалку, вращая ее вперед, на месте произвольным способом: на двух ногах, с ноги на ногу (5 раз подряд)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Метание малых мячей в определенном направлении с попаданием в корзину, стоящую на полу (на расстоянии 2-3 м)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Лазание по гимнастической стенке с передвижением по рейкам приставным шагом в право и влево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еревозка урожая» (игра-эстафета с малыми мячами)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покойная ходьба друг за другом по кругу, дыхательные упражнения (30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8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одоление полосы препятствий с проползанием на животе под дугами и гимнастической скамейкой с перепрыгиванием через гимнастическую палк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на месте и с продвижением вперед в сочетании с движениями рук – руки в стороны, руки вверх и ног – правая вперед, левая назад и т.п.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едение мяча с отбиванием от пола одной рукой с продвижением вперед (4-5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Не оставайся на полу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Найди и промолч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– 4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9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из обруча в обруч  – ноги вместе – ноги врозь с продвижением вперед и обеганием стойк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еребрасывание мячей друг другу от груди, стоя лицом друг к другу (3 м) со встречными перебежками (после броска занять место в конце колонны, стоящей напротив)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зание на четвереньках по гимнастической скамейке с кубиком на спине, не роняя его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«Перевозка урожая» (игра-эстафета с кубиками)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–4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7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ередвижение по рейкам гимнастической лестницы приставным шагом вправо и влево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через короткую скакалку, вращая ее вперед, на месте на двух ногах (5 раз подряд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едение  мяча, отбивая  от пола одной рукой в прямом направлении (4-5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Мяч водящему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окажи фигуру» (с дидактическими карточками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–4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7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на двух ногах из обруча в обруч, расположенных по диагонали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на животе под гимнастическими дугами с мячом в руках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ебрасывание мячей друг другу от груди, стоя лицом друг к другу (3 м) со встречными перебежками (после броска занять место в конце колонны, стоящей напротив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Не оставайся на полу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покойная ходьба в колонне по одному с дыхательными упражнениями (40 –4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72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редвижение по рейкам гимнастической лестницы приставным шагом вправо и влево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тбивание мяча от пола одной рукой на месте (4-5 раз подряд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таршая группа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93"/>
        </w:tabs>
        <w:ind w:left="249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25:00Z</dcterms:created>
  <dc:creator>Валерий</dc:creator>
  <dc:description/>
  <cp:keywords/>
  <dc:language>en-US</dc:language>
  <cp:lastModifiedBy>User</cp:lastModifiedBy>
  <dcterms:modified xsi:type="dcterms:W3CDTF">2020-09-28T09:15:00Z</dcterms:modified>
  <cp:revision>217</cp:revision>
  <dc:subject/>
  <dc:title/>
</cp:coreProperties>
</file>