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НТЯБРЬ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буждать детей к двигательной актив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ть умение сохранять устойчивое положение тел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ивать охрану и укрепление  здоровья де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 xml:space="preserve">мячи малые, обручи, флажки, скамейки, дуги, веревка, игрушки (мишка, лиса), горка.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арами, взявшись за рук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 колонне по одному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</w:rPr>
      </w:pPr>
      <w:r>
        <w:rPr>
          <w:sz w:val="28"/>
        </w:rPr>
        <w:t>В заданном направлении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 колонне друг за друг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флажками»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«Покажи флажки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– стоя, ноги на ширине плеч, руки с флажками опущены вдоль туловищ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поднять руки вверх, показать флажки, вернуться в и.п. (3 раза)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«Положи флажки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флажками вперед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рисесть, положить флажки на пол, вернуться в и.п., то же взять флажки (3-4 раза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«Дотянись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-  сидя на полу, ноги прямо, руки с флажками в сторо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наклониться вперед, коснуться флажками пальцев ног, вернуться в и.п. (3-4 раза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«Попрыгай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п. – ноги слегка расставлены, руки с флажками ввер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. – прыжки на двух ногах на месте, чередуя с ходьбой (4-5 раз)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Ходьба с дыхательными упражнениями (1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«Спрячь флажки»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флажками в стороны. В. – присесть, положить флажки на пол позади себя, вернуться в и.п., то же взять флажки (3-4 раз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о скамейкой»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.п. -  сидя на скамейке, руки на коленях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- поднять руки через стороны вверх, вернуться в и.п. (4-5 раз)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.п. – сидя на скамейке, руками держась за сидень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оочередное поднимание ног (4 раза)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.п. – стоя за скамеечкой, руки вниз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рисесть (спрятаться) и выпрямиться (показаться) (4 раза)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.п. – стоя около скамейки, руки за спину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В. – прыжки на двух ногах около скамейки, чередуя с ходьбой вокруг скамейк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(3-4 раза)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Ходьба с дыхательными упражнениями (1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– стоя перед скамейкой, ноги вместе. В. – присесть на скамейку, руки вперед, вернуться в и.п., (3-4 р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1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ыжки на двух ногах на месте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роползание заданного расстояния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катывание мяча с горки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Игровое упражнение:</w:t>
      </w:r>
      <w:r>
        <w:rPr>
          <w:sz w:val="28"/>
        </w:rPr>
        <w:t xml:space="preserve"> «Идите (бегите) ко мне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2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оползание заданного расстояния до предмета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рыжки на двух ногах на месте с хлопочками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атание мяча в паре с воспитателем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990" w:firstLine="426"/>
        <w:jc w:val="both"/>
        <w:rPr>
          <w:sz w:val="28"/>
        </w:rPr>
      </w:pPr>
      <w:r>
        <w:rPr>
          <w:sz w:val="28"/>
        </w:rPr>
        <w:t>«Идите (бегите) ко мне» (по сигналу: свисток – ко мне; бубен- от меня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3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ыжки на двух ногах, слегка продвигаясь вперед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оползание заданного расстояния (от игрушки к игрушке)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атание мяча двумя руками воспитателю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К мишке в гост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4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ползание в вертикально стоящий обруч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ыжки на двух ногах, слегка продвигаясь вперед с хлопочка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тание шаров двумя руками друг другу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К мишке в гости» (доползти до мишки, от мишки убежать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5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ползание в вертикально стоящий обруч за игрушкой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ыжки на двух ногах, слегка продвигаясь вперед с хлопочка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ей двумя руками друг другу и воспитателю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 xml:space="preserve">«К лисичке в гости» (прыжками на двух ногах до мишки, от лисички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ползти 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6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ползание в воротца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прыгивание на двух ногах вверх с хлопочко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а одной  рукой (правой и левой) воспитателю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К мишке в гости» (до мишки проползти в воротца, от мишки убежать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7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прыгивание до ладони воспитателя, находящейся выше поднятых рук ребенка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ползание в вертикально стоящий обруч и в воротц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а двумя и одной  рукой друг другу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Собери комочки» (по сигналу дети собирают тканевые комочки в корзину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8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ыжки на двух ногах на месте и слегка продвигаясь вперед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атание мяча двумя и одной рукой в паре с воспитателем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гровое упражнение «Идите (бегите) ко мне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/>
        <w:t>ОКТЯБРЬ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Способствовать психофизическому развитию дете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Формировать умение ориентироваться в пространстве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беспечивать закаливание организма детей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мячи малые, обручи, платочки, стульчики, дуги, веревка, игрушки (мишка, лиса).</w:t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 колонне по одному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 кругу, взявшись за руки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</w:rPr>
      </w:pPr>
      <w:r>
        <w:rPr>
          <w:sz w:val="28"/>
        </w:rPr>
        <w:t>По кругу, держась за руки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 различных направлениях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платочками»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Покажи платочки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– стоя, ноги на ширине плеч, руки с платочками опущены вдоль туловищ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поднять руки вверх, показать платочки, вернуться в и.п. (3 раза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Спрячь платочки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платочками ввер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рисесть, положить платочки на пол, вернуться в и.п., то же взять платочки (3-4 раза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Дотянись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-  сидя на полу, ноги прямо, руки с платочками за спино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наклониться вперед, коснуться платочками пальцев ног, вернуться в и.п. (3-4 раза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Попрыгунчик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п. – ноги слегка расставлены, руки с платочками в сторо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. – прыжки на двух ногах на месте, помахивая платочками, чередуя с ходьбо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4-5   раз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Ходьба с дыхательными упражнениями (1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«Помаши платочками»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платочками в стороны. В. – присесть, положить платочки на пол перед собой, вернуться в и.п., то же взять флажки (3-4 раз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о стульчиками»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 -  сидя на стуле, руки в сторо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- поднять руки вверх, вернуться в и.п. (4-5 раз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 – сидя на стуле, руки вниз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наклониться вперед, коснуться стоп, вернуться в и.п. (4 раза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 – стоя за стулом, держась за спинк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рисесть (спрятаться) и выпрямиться (показаться) (4 раза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 – стоя около стула, руки внизу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прыжки на двух ногах вокруг стула, чередуя с ходьбой (3-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  Ходьба с дыхательными упражнениями (1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.п. – стоя перед стулом, ноги вместе, руки в стороны. В. – присесть на стул, руки вперед, вернуться в и.п., (3-4 р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9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дпрыгивание до предмета, находящегося выше поднятых рук ребенка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одползание под веревку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катывание мяча одной и двумя руками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Игровое упражнение:</w:t>
      </w:r>
      <w:r>
        <w:rPr>
          <w:sz w:val="28"/>
        </w:rPr>
        <w:t xml:space="preserve"> «Собери колечк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-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10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дползание под дугу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одпрыгивание до игрушки, находящейся выше поднятых рук ребенка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катывание мяча одной и двумя руками под дугу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>: «Собери пирамидку» (дети собирают кольца большой пирамиды, нанизывают на основание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11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прыгивание до погремушки, подвешенной выше поднятых рук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окатывание мяча под дугу и проползание за ним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длезание под веревку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«Доползи до игрушки»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 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12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ыжки на двух ногах на месте  с подпрыгиванием до предмета,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ходящегося выше поднятых рук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ползание в вертикально стоящий обруч с захватом впереди стоящей игрушк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а одной рукой (правой и левой) + догнать мяч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К мишке в гости» (доползти до мишки, от мишки убежать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 15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13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прыгивание до игрушки, находящейся выше поднятых рук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ползание под веревку за стоящей впереди игрушко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тание мяча в паре с воспитателем и друг с другом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Доползи до игрушки» (доползти с подлезанием под веревку, захватить игрушку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14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ыжки на двух ногах, слегка продвигаясь вперед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ползание под скамейк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а под скамейку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Собери комочки» (дети ползут, захватывая тканевые комочки, собирают их в корзину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15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прыгивание до ладони воспитателя, находящейся выше поднятых рук ребенка, слегка продвигаясь вперед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ползание в вертикально стоящий обруч и в воротца с захватом мяч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а двумя и одной  рукой друг другу, между предметам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Собери пирамидку» 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16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ползание в вертикально стоящий обруч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дпрыгивание до предмета, находящегося выше поднятых рук ребен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НОЯБРЬ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ывать умение самостоятельно действова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ть основные жизненно важные дв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вать закаливание организма детей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мячи, обручи, кубики, мягкие модули, дуги, веревка, погремушки, горка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 прямом направлени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 кругу, взявшись за руки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</w:rPr>
      </w:pPr>
      <w:r>
        <w:rPr>
          <w:sz w:val="28"/>
        </w:rPr>
        <w:t>Не наталкиваясь друг на друга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 различных направл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кубиками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Покажи кубики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– стоя, ноги на ширине плеч, руки с кубиками опущены вдоль туловищ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поднять руки вверх, показать кубики, вернуться в и.п. (3 раза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Спрячь кубики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кубиками ввер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рисесть, положить кубики на пол, вернуться в и.п., то же взять кубики (3-4 раза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Дотянись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-  сидя на полу, ноги прямо, руки с кубиками за спино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наклониться вперед, коснуться кубиками пальцев ног, вернуться в и.п. (3-4 раза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Попрыгай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п. – ноги слегка расставлены, руки с кубиками в сторо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. – прыжки на двух ногах на месте, не роняя кубики, чередуя с ходьбо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4-5   раз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Ходьба,  дыхательные упражнения (10 -15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«Не урони кубики»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кубиками вверх.  В. – присесть, удерживая кубики над собой, вернуться в и.п. (3-4 раза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а мягких модулях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И.п. -  сидя на модуле, руки в сторо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- поднять руки вверх, вернуться в и.п. (4-5 раз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.п. – сидя на модуле, руки вниз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наклониться вперед, коснуться стоп, вернуться в и.п. (4 раза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.п. – стоя за модулем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рисесть (спрятаться) и выпрямиться (показаться) (4 раза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.п. – стоя около модуля, руки внизу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прыжки на двух ногах вокруг модуля, чередуя с ходьбой (3-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  Ходьба с дыхательными упражнениями (1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</w:t>
      </w:r>
      <w:r>
        <w:rPr>
          <w:b/>
          <w:bCs/>
        </w:rPr>
        <w:t xml:space="preserve"> </w:t>
      </w:r>
      <w:r>
        <w:rPr>
          <w:sz w:val="28"/>
        </w:rPr>
        <w:t>И.п. – стоя перед модулем, ноги вместе, руки в стороны. В. – присесть на модуль, руки вперед, вернуться в и.п., (3-4 раза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«Надуем шар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 17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 двух ногах с продвижением вперед (от игрушки к игрушке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ползание в два вертикально стоящих обруч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катывание мяча с горки  + скатывание вслед за ним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Игровое упраж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Скати с горочки» (прокатывание шаров с горки) 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, дыхательные упражнения (10-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18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 двух ногах на месте с мячом в руках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ползание заданного расстояния, прокатывая мяч перед собо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катывание мяча одной рукой между двумя игрушками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>: «Скати с горочки» (прокатывание шаров с горки) + догнать и захватить ша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19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одпрыгивание до двух игрушек, находящихся выше поднятых рук ребенка, слегка продвигаясь вперед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одползание под две скамейки, стоящих ряд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рокатывание двух мячей поочередно (двумя руками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«Подпрыгни до ладони»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 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2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ползание под гимнастическую палку, расположенную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высоте 50 см от пол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двух мячей поочередно (двумя руками) под дуг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ыжки с продвижением вперед с мячом в руках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Догони мяч» (прокатить мяч двумя руками  и догнать его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 15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2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епрыгивание через веревочку на двух нога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дползание под гимнастическую палку, расположенную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высоте 50 см от пол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двух мячей поочередно правой и левой рукой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«Проползи в воротик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22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дпрыгивание до погремушек, висящих выше поднятых рук ребенка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ползание  под скамейк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ей друг другу и воспитателю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Попрыгай как мячик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23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прыгивание до ладони воспитателя, находящейся выше поднятых рук ребенка, слегка продвигаясь вперед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ползание в вертикально стоящий обруч и в воротца с захватом мяч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а двумя и одной  рукой друг другу, между предметам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Прокати мяч и догони его» 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24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дползание под веревку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катывание мяча одной рукой (правой и левой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ДЕКАБРЬ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Побуждать детей к двигательной активност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Формировать умение сохранять устойчивое положение тел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Обеспечивать охрану и укрепление  здоровья де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 xml:space="preserve">мячи малые, обручи, флажки, скамейки, дуги, веревка, игрушки (мишка, лиса), горка.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арами, взявшись за рук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«Стайкой» за воспитателем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</w:rPr>
      </w:pPr>
      <w:r>
        <w:rPr>
          <w:sz w:val="28"/>
        </w:rPr>
        <w:t>За воспитателем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т воспитател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флажками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«Покажи флажки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– стоя, ноги на ширине плеч, руки с флажками опущены вдоль туловищ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поднять руки вверх, показать флажки, вернуться в и.п. (3 раз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«Положи флажки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флажками вперед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рисесть, положить флажки на пол, вернуться в и.п., то же взять флажки (3-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«Дотянись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-  сидя на полу, ноги прямо, руки с флажками в сторо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наклониться вперед, коснуться флажками пальцев ног, вернуться в и.п. (3-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«Попрыгай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п. – ноги слегка расставлены, руки с флажками ввер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. – прыжки на двух ногах на месте, чередуя с ходьбой (4-5 раз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Ходьба с дыхательными упражнениями (1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«Спрячь флажки»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флажками в стороны. В. – присесть, положить флажки на пол позади себя, вернуться в и.п., то же взять флажки (3-4 раза).</w:t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о скамейкой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И.п. -  сидя на скамейке, руки на коленях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- поднять руки через стороны вверх, вернуться в и.п. (4-5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И.п. – сидя на скамейке, руками держась за сидень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оочередное поднимание ног (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И.п. – стоя за скамеечкой, руки вниз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рисесть (спрятаться) и выпрямиться (показаться) (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И.п. – стоя около скамейки, руки за спину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В. – прыжки на двух ногах около скамейки, чередуя с ходьбой вокруг скамейк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(3-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Ходьба с дыхательными упражнениями (1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И.п. – стоя перед скамейкой, ноги вместе. В. – присесть на скамейку, руки вперед, вернуться в и.п., (3-4 р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25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ыжки на двух ногах на месте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роползание заданного расстояния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катывание мяча с горки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Игровое упражнение:</w:t>
      </w:r>
      <w:r>
        <w:rPr>
          <w:sz w:val="28"/>
        </w:rPr>
        <w:t xml:space="preserve"> «Идите (бегите) ко мне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26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оползание заданного расстояния до предмета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рыжки на двух ногах на месте с хлопочками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атание мяча в паре с воспитателем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990" w:firstLine="426"/>
        <w:jc w:val="both"/>
        <w:rPr>
          <w:sz w:val="28"/>
        </w:rPr>
      </w:pPr>
      <w:r>
        <w:rPr>
          <w:sz w:val="28"/>
        </w:rPr>
        <w:t>«Идите (бегите) ко мне» (по сигналу: свисток – ко мне; бубен- от меня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27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ыжки на двух ногах, слегка продвигаясь вперед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оползание заданного расстояния (от игрушки к игрушке)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атание мяча двумя руками воспитателю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К мишке в гост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28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ползание в вертикально стоящий обруч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ыжки на двух ногах, слегка продвигаясь вперед с хлопочка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тание шаров двумя руками друг другу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К мишке в гости» (доползти до мишки, от мишки убежать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29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ползание в вертикально стоящий обруч за игрушкой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ыжки на двух ногах, слегка продвигаясь вперед с хлопочка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ей двумя руками друг другу и воспитателю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 xml:space="preserve">«К лисичке в гости» (прыжками на двух ногах до мишки, от лисички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ползти 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3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ползание в воротца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прыгивание на двух ногах вверх с хлопочко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а одной  рукой (правой и левой) воспитателю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К мишке в гости» (до мишки проползти в воротца, от мишки убежать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3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прыгивание до ладони воспитателя, находящейся выше поднятых рук ребенка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ползание в вертикально стоящий обруч и в воротц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а двумя и одной  рукой друг другу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Собери комочки» (по сигналу дети собирают тканевые комочки в корзину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32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ыжки на двух ногах на месте и слегка продвигаясь вперед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атание мяча двумя и одной рукой в паре с воспитателем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гровое упражнение «Идите (бегите) ко мне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/>
        <w:t>ЯНВАРЬ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Способствовать психофизическому развитию дете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Формировать умение ориентироваться в пространств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Обеспечивать закаливание организма детей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мячи малые, обручи, платочки, стульчики, дуги, веревка, игрушки (мишка, лиса).</w:t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«Стайкой» за воспитателем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 кругу, взявшись за руки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</w:rPr>
      </w:pPr>
      <w:r>
        <w:rPr>
          <w:sz w:val="28"/>
        </w:rPr>
        <w:t>За воспитателем, от воспитателя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 различных направлениях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платочками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.«Покажи платочки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– стоя, ноги на ширине плеч, руки с платочками опущены вдоль туловищ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поднять руки вверх, показать платочки, вернуться в и.п. (3 раза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«Спрячь платочки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платочками ввер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рисесть, положить платочки на пол, вернуться в и.п., то же взять платочки (3-4 раза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«Дотянись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-  сидя на полу, ноги прямо, руки с платочками за спино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наклониться вперед, коснуться платочками пальцев ног, вернуться в и.п. (3-4 раза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«Попрыгунчик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п. – ноги слегка расставлены, руки с платочками в сторо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. – прыжки на двух ногах на месте, помахивая платочками, чередуя с ходьбо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4-5   раз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Ходьба с дыхательными упражнениями (1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«Помаши платочками»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платочками в стороны. В. – присесть, положить платочки на пол перед собой, вернуться в и.п., то же взять флажки (3-4 раз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о стульчиками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И.п. -  сидя на стуле, руки в сторо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- поднять руки вверх, вернуться в и.п. (4-5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И.п. – сидя на стуле, руки вниз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наклониться вперед, коснуться стоп, вернуться в и.п. (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И.п. – стоя за стулом, держась за спинк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рисесть (спрятаться) и выпрямиться (показаться) (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И.п. – стоя около стула, руки внизу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прыжки на двух ногах вокруг стула, чередуя с ходьбой (3-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  Ходьба с дыхательными упражнениями (1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И.п. – стоя перед стулом, ноги вместе, руки в стороны. В. – присесть на стул, руки вперед, вернуться в и.п., (3-4 р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«Сдуем одуванчик»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33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дпрыгивание до предмета, находящегося выше поднятых рук ребенка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одползание под веревку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катывание мяча одной и двумя руками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Игровое упражнение:</w:t>
      </w:r>
      <w:r>
        <w:rPr>
          <w:sz w:val="28"/>
        </w:rPr>
        <w:t xml:space="preserve"> «Собери колечк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-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34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дползание под дугу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одпрыгивание до игрушки, находящейся выше поднятых рук ребенка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катывание мяча одной и двумя руками под дугу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>: «Собери пирамидку» (дети собирают кольца большой пирамиды, нанизывают на основание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35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прыгивание до погремушки, подвешенной выше поднятых рук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окатывание мяча под дугу и проползание за ним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длезание под веревку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«Доползи до игрушки»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 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36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ыжки на двух ногах на месте  с подпрыгиванием до предмета,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ходящегося выше поднятых рук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ползание в вертикально стоящий обруч с захватом впереди стоящей игрушк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а одной рукой (правой и левой) + догнать мяч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К мишке в гости» (доползти до мишки, от мишки убежать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 15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37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прыгивание до игрушки, находящейся выше поднятых рук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ползание под веревку за стоящей впереди игрушко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тание мяча в паре с воспитателем и друг с другом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Доползи до игрушки» (доползти с подлезанием под веревку, захватить игрушку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38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ыжки на двух ногах, слегка продвигаясь вперед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ползание под скамейк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а под скамейку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Собери комочки» (дети ползут, захватывая тканевые комочки, собирают их в корзину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39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прыгивание до ладони воспитателя, находящейся выше поднятых рук ребенка, слегка продвигаясь вперед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ползание в вертикально стоящий обруч и в воротца с захватом мяч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а двумя и одной  рукой друг другу, между предметам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Собери пирамидку» 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40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ползание в вертикально стоящий обруч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дпрыгивание до предмета, находящегося выше поднятых рук ребен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ФЕВРАЛЬ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Воспитывать умение самостоятельно действовать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Формировать основные жизненно важные движ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Обеспечивать закаливание организма детей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мячи, обручи, кубики, мягкие модули, дуги, веревка, погремушки, горка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 прямом направлени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 кругу, взявшись за руки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</w:rPr>
      </w:pPr>
      <w:r>
        <w:rPr>
          <w:sz w:val="28"/>
        </w:rPr>
        <w:t>Не наталкиваясь друг на друга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 различных направл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кубиками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«Покажи кубики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– стоя, ноги на ширине плеч, руки с кубиками опущены вдоль туловищ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поднять руки вверх, показать кубики, вернуться в и.п. (3 раз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«Спрячь кубики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кубиками ввер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рисесть, положить кубики на пол, вернуться в и.п., то же взять кубики (3-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«Дотянись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-  сидя на полу, ноги прямо, руки с кубиками за спиной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В. – наклониться вперед, коснуться кубиками пальцев ног, вернуться в и.п. (3-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«Попрыгай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п. – ноги слегка расставлены, руки с кубиками в сторо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. – прыжки на двух ногах на месте, не роняя кубики, чередуя с ходьбо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4-5   раз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Ходьба,  дыхательные упражнения (10 -15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«Не урони кубики»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кубиками вверх.  В. – присесть, удерживая кубики над собой, вернуться в и.п. (3-4 раза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а мягких модулях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И.п. -  сидя на модуле, руки в сторо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- поднять руки вверх, вернуться в и.п. (4-5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И.п. – сидя на модуле, руки вниз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наклониться вперед, коснуться стоп, вернуться в и.п. (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И.п. – стоя за модулем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рисесть (спрятаться) и выпрямиться (показаться) (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И.п. – стоя около модуля, руки внизу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прыжки на двух ногах вокруг модуля, чередуя с ходьбой (3-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  Ходьба с дыхательными упражнениями (1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</w:t>
      </w:r>
      <w:r>
        <w:rPr>
          <w:b/>
          <w:bCs/>
        </w:rPr>
        <w:t xml:space="preserve"> </w:t>
      </w:r>
      <w:r>
        <w:rPr>
          <w:sz w:val="28"/>
        </w:rPr>
        <w:t>И.п. – стоя перед модулем, ноги вместе, руки в стороны. В. – присесть на модуль, руки вперед, вернуться в и.п., (3-4 раза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1.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2.«Надуем шар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 41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 двух ногах с продвижением вперед (от игрушки к игрушке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ползание в два вертикально стоящих обруч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катывание мяча с горки  + скатывание вслед за ним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Игровое упраж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Скати с горочки» (прокатывание шаров с горки) 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, дыхательные упражнения (10-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42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 двух ногах на месте с мячом в руках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ползание заданного расстояния, прокатывая мяч перед собо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катывание мяча одной рукой между двумя игрушками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>: «Скати с горочки» (прокатывание шаров с горки) + догнать и захватить ша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43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одпрыгивание до двух игрушек, находящихся выше поднятых рук ребенка, слегка продвигаясь вперед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одползание под две скамейки, стоящих ряд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рокатывание двух мячей поочередно (двумя руками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«Подпрыгни до ладони»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 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нятие 44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ползание под гимнастическую палку, расположенную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высоте 50 см от пол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двух мячей поочередно (двумя руками) под дуг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ыжки с продвижением вперед с мячом в руках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Догони мяч» (прокатить мяч двумя руками  и догнать его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 15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45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епрыгивание через веревочку на двух нога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дползание под гимнастическую палку, расположенную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высоте 50 см от пол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двух мячей поочередно правой и левой рукой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«Проползи в воротик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46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дпрыгивание до погремушек, висящих выше поднятых рук ребенка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ползание  под скамейк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ей друг другу и воспитателю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Попрыгай как мячик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47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прыгивание до ладони воспитателя, находящейся выше поднятых рук ребенка, слегка продвигаясь вперед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ползание в вертикально стоящий обруч и в воротца с захватом мяч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а двумя и одной  рукой друг другу, между предметам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Прокати мяч и догони его» 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48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дползание под веревку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катывание мяча одной рукой (правой и левой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АРТ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Побуждать детей к двигательной активност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Формировать умение сохранять устойчивое положение тел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Обеспечивать охрану и укрепление  здоровья детей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 xml:space="preserve">мячи малые, обручи, флажки, скамейки, дуги, веревка, игрушки (мишка, лиса), горка.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арами, взявшись за рук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«Стайкой» за воспитателем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</w:rPr>
      </w:pPr>
      <w:r>
        <w:rPr>
          <w:sz w:val="28"/>
        </w:rPr>
        <w:t>За воспитателем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т воспитател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флажками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«Покажи флажки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– стоя, ноги на ширине плеч, руки с флажками опущены вдоль туловищ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поднять руки вверх, показать флажки, вернуться в и.п. (3 раз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«Положи флажки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флажками вперед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рисесть, положить флажки на пол, вернуться в и.п., то же взять флажки (3-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«Дотянись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-  сидя на полу, ноги прямо, руки с флажками в сторо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наклониться вперед, коснуться флажками пальцев ног, вернуться в и.п. (3-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«Попрыгай»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.п. – ноги слегка расставлены, руки с флажками ввер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. – прыжки на двух ногах на месте, чередуя с ходьбой (4-5 раз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Ходьба с дыхательными упражнениями (1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«Спрячь флажки»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флажками в стороны. В. – присесть, положить флажки на пол позади себя, вернуться в и.п., то же взять флажки (3-4 раза).</w:t>
      </w:r>
    </w:p>
    <w:p>
      <w:pPr>
        <w:pStyle w:val="Heading1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о скамейкой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И.п. -  сидя на скамейке, руки на коленях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- поднять руки через стороны вверх, вернуться в и.п. (4-5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И.п. – сидя на скамейке, руками держась за сидень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оочередное поднимание ног (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И.п. – стоя за скамеечкой, руки вниз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рисесть (спрятаться) и выпрямиться (показаться) (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И.п. – стоя около скамейки, руки за спину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В. – прыжки на двух ногах около скамейки, чередуя с ходьбой вокруг скамейк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(3-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Ходьба с дыхательными упражнениями (1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И.п. – стоя перед скамейкой, ноги вместе. В. – присесть на скамейку, руки вперед, вернуться в и.п., (3-4 р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49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ыжки на двух ногах на месте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роползание заданного расстояния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катывание мяча с горки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Игровое упражнение:</w:t>
      </w:r>
      <w:r>
        <w:rPr>
          <w:sz w:val="28"/>
        </w:rPr>
        <w:t xml:space="preserve"> «Идите (бегите) ко мне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b/>
          <w:bCs/>
          <w:u w:val="single"/>
        </w:rPr>
        <w:t>Занятие 50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оползание заданного расстояния до предмета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рыжки на двух ногах на месте с хлопочками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атание мяча в паре с воспитателем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990" w:firstLine="426"/>
        <w:jc w:val="both"/>
        <w:rPr>
          <w:sz w:val="28"/>
        </w:rPr>
      </w:pPr>
      <w:r>
        <w:rPr>
          <w:sz w:val="28"/>
        </w:rPr>
        <w:t>«Идите (бегите) ко мне» (по сигналу: свисток – ко мне; бубен- от меня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51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ыжки на двух ногах, слегка продвигаясь вперед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оползание заданного расстояния (от игрушки к игрушке)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атание мяча двумя руками воспитателю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К мишке в гост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52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ползание в вертикально стоящий обруч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ыжки на двух ногах, слегка продвигаясь вперед с хлопочка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тание шаров двумя руками друг другу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К мишке в гости» (доползти до мишки, от мишки убежать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53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ползание в вертикально стоящий обруч за игрушкой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ыжки на двух ногах, слегка продвигаясь вперед с хлопочка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ей двумя руками друг другу и воспитателю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 xml:space="preserve">«К лисичке в гости» (прыжками на двух ногах до мишки, от лисички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ползти 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54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ползание в воротца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прыгивание на двух ногах вверх с хлопочко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а одной  рукой (правой и левой) воспитателю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К мишке в гости» (до мишки проползти в воротца, от мишки убежать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55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прыгивание до ладони воспитателя, находящейся выше поднятых рук ребенка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ползание в вертикально стоящий обруч и в воротц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а двумя и одной  рукой друг другу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Собери комочки» (по сигналу дети собирают тканевые комочки в корзину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56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ыжки на двух ногах на месте и слегка продвигаясь вперед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атание мяча двумя и одной рукой в паре с воспитателем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гровое упражнение «Идите (бегите) ко мне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/>
        <w:t>АПРЕЛЬ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Способствовать психофизическому развитию дете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Формировать умение ориентироваться в пространств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Обеспечивать закаливание организма детей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мячи малые, обручи, платочки, стульчики, дуги, веревка, игрушки (мишка, лиса).</w:t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«Стайкой» за воспитателем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 кругу, взявшись за руки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</w:rPr>
      </w:pPr>
      <w:r>
        <w:rPr>
          <w:sz w:val="28"/>
        </w:rPr>
        <w:t>За воспитателем, от воспитателя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 различных направлениях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платочками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.«Покажи платочки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– стоя, ноги на ширине плеч, руки с платочками опущены вдоль туловищ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поднять руки вверх, показать платочки, вернуться в и.п. (3 раза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«Спрячь платочки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платочками ввер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рисесть, положить платочки на пол, вернуться в и.п., то же взять платочки (3-4 раза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«Дотянись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-  сидя на полу, ноги прямо, руки с платочками за спино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наклониться вперед, коснуться платочками пальцев ног, вернуться в и.п. (3-4 раза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«Попрыгунчик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п. – ноги слегка расставлены, руки с платочками в сторо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. – прыжки на двух ногах на месте, помахивая платочками, чередуя с ходьбо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4-5   раз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Ходьба с дыхательными упражнениями (1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«Помаши платочками»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платочками в стороны. В. – присесть, положить платочки на пол перед собой, вернуться в и.п., то же взять флажки (3-4 раза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«Со стульчиками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И.п. -  сидя на стуле, руки в сторо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- поднять руки вверх, вернуться в и.п. (4-5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И.п. – сидя на стуле, руки вниз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наклониться вперед, коснуться стоп, вернуться в и.п. (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И.п. – стоя за стулом, держась за спинк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рисесть (спрятаться) и выпрямиться (показаться) (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И.п. – стоя около стула, руки внизу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прыжки на двух ногах вокруг стула, чередуя с ходьбой (3-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  Ходьба с дыхательными упражнениями (1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И.п. – стоя перед стулом, ноги вместе, руки в стороны. В. – присесть на стул, руки вперед, вернуться в и.п., (3-4 р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57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дпрыгивание до предмета, находящегося выше поднятых рук ребенка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одползание под веревку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катывание мяча одной и двумя руками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Игровое упражнение:</w:t>
      </w:r>
      <w:r>
        <w:rPr>
          <w:sz w:val="28"/>
        </w:rPr>
        <w:t xml:space="preserve"> «Собери колечк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-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58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дползание под дугу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одпрыгивание до игрушки, находящейся выше поднятых рук ребенка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катывание мяча одной и двумя руками под дугу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>: «Собери пирамидку» (дети собирают кольца большой пирамиды, нанизывают на основание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59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прыгивание до погремушки, подвешенной выше поднятых рук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окатывание мяча под дугу и проползание за ним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длезание под веревку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«Доползи до игрушки»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 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6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ыжки на двух ногах на месте  с подпрыгиванием до предмета,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ходящегося выше поднятых рук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ползание в вертикально стоящий обруч с захватом впереди стоящей игрушк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а одной рукой (правой и левой) + догнать мяч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К мишке в гости» (доползти до мишки, от мишки убежать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 15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6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прыгивание до игрушки, находящейся выше поднятых рук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ползание под веревку за стоящей впереди игрушко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тание мяча в паре с воспитателем и друг с другом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Доползи до игрушки» (доползти с подлезанием под веревку, захватить игрушку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62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ыжки на двух ногах, слегка продвигаясь вперед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ползание под скамейк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а под скамейку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Собери комочки» (дети ползут, захватывая тканевые комочки, собирают их в корзину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63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прыгивание до ладони воспитателя, находящейся выше поднятых рук ребенка, слегка продвигаясь вперед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ползание в вертикально стоящий обруч и в воротца с захватом мяч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а двумя и одной  рукой друг другу, между предметам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Собери пирамидку» 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64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ползание в вертикально стоящий обруч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дпрыгивание до предмета, находящегося выше поднятых рук ребен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АЙ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Воспитывать умение самостоятельно действовать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Формировать основные жизненно важные движ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Обеспечивать закаливание организма детей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мячи, обручи, кубики, мягкие модули, дуги, веревка, погремушки, горка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 прямом направлени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 кругу, взявшись за руки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</w:rPr>
      </w:pPr>
      <w:r>
        <w:rPr>
          <w:sz w:val="28"/>
        </w:rPr>
        <w:t>Не наталкиваясь друг на друга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 различных направл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кубиками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«Покажи кубики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– стоя, ноги на ширине плеч, руки с кубиками опущены вдоль туловищ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поднять руки вверх, показать кубики, вернуться в и.п. (3 раз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«Спрячь кубики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кубиками ввер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рисесть, положить кубики на пол, вернуться в и.п., то же взять кубики (3-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«Дотянись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-  сидя на полу, ноги прямо, руки с кубиками за спино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наклониться вперед, коснуться кубиками пальцев ног, вернуться в и.п. (3-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«Попрыгай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п. – ноги слегка расставлены, руки с кубиками в сторо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. – прыжки на двух ногах на месте, не роняя кубики, чередуя с ходьбо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4-5   раз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Ходьба,  дыхательные упражнения (10 -15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«Не урони кубики»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кубиками вверх.  В. – присесть, удерживая кубики над собой, вернуться в и.п. (3-4 раза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а мягких модулях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И.п. -  сидя на модуле, руки в сторо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- поднять руки вверх, вернуться в и.п. (4-5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И.п. – сидя на модуле, руки вниз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наклониться вперед, коснуться стоп, вернуться в и.п. (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И.п. – стоя за модулем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рисесть (спрятаться) и выпрямиться (показаться) (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И.п. – стоя около модуля, руки внизу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прыжки на двух ногах вокруг модуля, чередуя с ходьбой (3-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  Ходьба с дыхательными упражнениями (1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</w:t>
      </w:r>
      <w:r>
        <w:rPr>
          <w:b/>
          <w:bCs/>
        </w:rPr>
        <w:t xml:space="preserve"> </w:t>
      </w:r>
      <w:r>
        <w:rPr>
          <w:sz w:val="28"/>
        </w:rPr>
        <w:t>И.п. – стоя перед модулем, ноги вместе, руки в стороны. В. – присесть на модуль, руки вперед, вернуться в и.п., (3-4 раза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1.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2.«Надуем шар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 65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 двух ногах с продвижением вперед (от игрушки к игрушке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ползание в два вертикально стоящих обруч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катывание мяча с горки  + скатывание вслед за ним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Игровое упраж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Скати с горочки» (прокатывание шаров с горки) 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, дыхательные упражнения (10-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66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 двух ногах на месте с мячом в руках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ползание заданного расстояния, прокатывая мяч перед собо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катывание мяча одной рукой между двумя игрушками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>: «Скати с горочки» (прокатывание шаров с горки) + догнать и захватить шар.</w:t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67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одпрыгивание до двух игрушек, находящихся выше поднятых рук ребенка, слегка продвигаясь вперед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одползание под две скамейки, стоящих ряд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рокатывание двух мячей поочередно (двумя руками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«Подпрыгни до ладони»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 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68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ползание под гимнастическую палку, расположенную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высоте 50 см от пол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двух мячей поочередно (двумя руками) под дуг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ыжки с продвижением вперед с мячом в руках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Догони мяч» (прокатить мяч двумя руками  и догнать его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 15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69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епрыгивание через веревочку на двух нога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дползание под гимнастическую палку, расположенную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высоте 50 см от пол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двух мячей поочередно правой и левой рукой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«Проползи в воротик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7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дпрыгивание до погремушек, висящих выше поднятых рук ребенка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ползание  под скамейк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ей друг другу и воспитателю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Попрыгай как мячик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7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прыгивание до ладони воспитателя, находящейся выше поднятых рук ребенка, слегка продвигаясь вперед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ползание в вертикально стоящий обруч и в воротца с захватом мяч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катывание мяча двумя и одной  рукой друг другу, между предметам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Прокати мяч и догони его» 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72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дползание под веревку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катывание мяча одной рукой (правой и левой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2</w:t>
    </w:r>
    <w:r>
      <w:rPr/>
      <w:t xml:space="preserve">-ая младшая </w:t>
    </w:r>
  </w:p>
  <w:p>
    <w:pPr>
      <w:pStyle w:val="Header"/>
      <w:jc w:val="center"/>
      <w:rPr/>
    </w:pPr>
    <w:r>
      <w:rPr/>
      <w:t xml:space="preserve"> </w:t>
    </w:r>
    <w:r>
      <w:rPr/>
      <w:t>г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33:00Z</dcterms:created>
  <dc:creator>polina</dc:creator>
  <dc:description/>
  <dc:language>en-US</dc:language>
  <cp:lastModifiedBy>Валерий</cp:lastModifiedBy>
  <dcterms:modified xsi:type="dcterms:W3CDTF">2005-09-22T14:33:00Z</dcterms:modified>
  <cp:revision>18</cp:revision>
  <dc:subject/>
  <dc:title>СЕНТЯБРЬ</dc:title>
</cp:coreProperties>
</file>