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ивать у детей стойкий интерес к занятиям физкультур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 навык  устойчивого положения тела, ходьбы и бег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обручи, набивные мячи, длинные скакалки, кегли, гимнастические скамейки, дидактический материал для подвижных игр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ычным 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троение в колонну по одному, по два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 обручем»</w:t>
      </w:r>
    </w:p>
    <w:p>
      <w:pPr>
        <w:pStyle w:val="TextBody"/>
        <w:numPr>
          <w:ilvl w:val="0"/>
          <w:numId w:val="20"/>
        </w:numPr>
        <w:rPr/>
      </w:pPr>
      <w:r>
        <w:rPr/>
        <w:t>И.п. – стойка ноги слегка расставлены, обруч хватом с боков на груди. 1- обруч вперед, руки прямые; 2- обруч вверх; 3- обруч вперед; 4 – вернуться в исходное положение (4-5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внизу. 1- обруч вперед; 2  - наклон вперед, коснуться пола обручем; 3- выпрямиться, обруч вперед; 4 – вернуться в исходное положение (4 – 5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хватом с боков на груди. 1-2- поворот вправо (влево), обруч вправо (влево); 3-4 – вернуться в исходное положение (6 раз)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.п. –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одьба в колонне по одному – автомобили поехали в гар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И.п. – стоя, ноги вместе, руки с обручем вперед. В. – присесть, положить обруч на пол перед собой, вернуться в и.п., то же взять обруч (4-5   раз).</w:t>
      </w:r>
    </w:p>
    <w:p>
      <w:pPr>
        <w:pStyle w:val="Heading1"/>
        <w:ind w:left="36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флажками»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.п. -  стойка ноги на ширине ступни, флажки внизу. 1- флажки  в стороны; 2- флажки вверх, палочки скрестить; 3- флажки в стороны; 4- вернуться в исходное положение (4 – 5 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.п. – стойка ноги на ширине ступни, флажки внизу. 1- 2 – присесть, флажки вынести вперед; 3- 4 – вернуться в исходное положение (5-6 раз)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И.п. – стойка ноги на ширине плеч. 1-поврот вправо (влево), флажки в стороны; 2- выпрямиться, вернуться в исходное положение (3 раза)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И.п. – стойка ноги на ширине плеч, флажки внизу. 1- наклон вперед, флажки в стороны; 2- флажки скрестить перед собой;  3- флажки  в стороны; 4- выпрямиться, вернуться в исходное положение (4-5  раз)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И.п. – стойка ноги слегка расставлены, флажки внизу.  Прыжки на двух ногах на месте с небольшой паузой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Ходьба в колонне по одному оба флажка подняты в правой руке над головой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 – основная стойка, руки с флажками в стороны. 1- поднять правое колено, скрестить флажки  под коленом; 2- и.п., руки вверх; 3- поднять левое колено, скрестить флажки под коленом; 4- исходное положение (4-5 раз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Подпрыгивания попеременно на правой и левой ноге;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Ходьба на четвереньках, опираясь на стопы и ладо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u w:val="single"/>
        </w:rPr>
      </w:pPr>
      <w:r>
        <w:rPr>
          <w:sz w:val="28"/>
        </w:rPr>
        <w:t>Прокатывание набивных мячей (1 кг) в произвольном направлени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Парный бег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Ходьба на четвереньках, опираясь на стопы и ладони</w:t>
      </w:r>
      <w:r>
        <w:rPr/>
        <w:t xml:space="preserve"> </w:t>
      </w:r>
      <w:r>
        <w:rPr>
          <w:sz w:val="28"/>
        </w:rPr>
        <w:t xml:space="preserve">в положении спиной вниз и вверх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в заданном направлении по сигналу воспитателя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встать в обруч по сигналу воспитателя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 ноге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, огибая предме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со сбиванием предметов (кеглей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огибая предметы «змейкой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в обручах, с остановкой по сигналу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 (пальчиковая гимнастик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попеременно на правой и левой ноге в соответствии с ритмом  звучащей музык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на уровне глаз и ловля его двумя руками (5-8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 с приземлением –  руки ввер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 «Парный бег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Фигура – замри!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, двигаясь друг за другом ноге, перепрыгивая через предметы, лежащие на пол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зание на животе по гимнастической скамейке, подтягиваясь рукам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 (с перепрыгиванием через длинную скакал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4"/>
        </w:numPr>
        <w:jc w:val="both"/>
        <w:rPr>
          <w:sz w:val="28"/>
          <w:u w:val="single"/>
        </w:rPr>
      </w:pPr>
      <w:r>
        <w:rPr>
          <w:sz w:val="28"/>
        </w:rPr>
        <w:t>Ходьба на четвереньках, опираясь на стопы и ладо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u w:val="single"/>
        </w:rPr>
      </w:pPr>
      <w:r>
        <w:rPr>
          <w:sz w:val="28"/>
        </w:rPr>
        <w:t>Прокатывание набивных мячей (1 кг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/>
        <w:t>ОКТЯБРЬ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навыки ходьбы и бег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. Учить четкому выполнению общеразвивающих упражнений с различной амплитудой;</w:t>
      </w:r>
    </w:p>
    <w:p>
      <w:pPr>
        <w:pStyle w:val="Normal"/>
        <w:ind w:left="372"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Формировать самостоятельность  при участии в подвижных игр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малые мячи, гимнастические палки, лесенка-стремянка, мешочки с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ском (200 гр.), кегли, скакалки, дуги, набивные мячи, гимнастические скамейки.</w:t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аружной стороне стоп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строение в колонну по одному,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внение в колонне на вытянутые руки вперед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 носках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мячом большого диаметра»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1. И.п. – стойка ноги на ширине ступни, мяч в обеих руках внизу. 1- согнуть руки, мяч на грудь; 2- мяч вверх; 3- мяч на грудь; 4- вернуться в исходное положение (4-5 раз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И.п. – стойка ноги на ширине ступни, мяч в согнутых руках на груди. 1- присесть, мяч вынести вперед; 2- встать, вернуться в исходное положение (4-5 раз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влево), ударить мячом о пол; 3- 4- вернуться в исходное положение (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И.п. -  стойка ноги на ширине плеч, мяч в согнутых руках на груди. 1- наклон к правой ноге; 2-3- прокатить мяч к левой ноге, подталкивая его правой рукой, взять в обе руки; 4- вернуться в исходное положение (4-5 раз).</w:t>
      </w:r>
    </w:p>
    <w:p>
      <w:pPr>
        <w:pStyle w:val="2"/>
        <w:rPr/>
      </w:pPr>
      <w:r>
        <w:rPr/>
        <w:t xml:space="preserve">4. И.п. – стойка ноги слегка расставлены, мяч на полу. Прыжки на двух ногах вокруг мяча в обе стороны с небольшой пауз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 Ходьба в колонне по одному, держа мяч над головой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И.п. – стоя, ноги вместе, руки с мячом внизу. В. – поднять колено, переложить мяч в другую руку под коленом, вернуться в и.п.(3-4 раза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кубиками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-  стойка ноги на ширине ступни, кубики в обеих руках внизу. 1- кубики в стороны; 2- кубики вверх; 3- кубики в стороны; 4 – исходное положение  (5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йка ноги на ширине ступни, кубики в согнутых руках у плеч. 1- присесть, положить кубики на пол; 2-  встать, руки на пояс; 3 – присесть, взять кубики; 4 - вернуться в исходное положение (4-5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йка ноги на ширине плеч, кубики в согнутых рука у плеч. 1-2- поворот вправо (влево), отвести правую руку в сторону; 3-4- вернуться в исходное положение (5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идя ноги врозь, кубики у плеч. 1- наклон вперед, положить кубики у носков ног; 2- выпрямиться, руки на пояс; 3- наклониться, взять кубики; 4- вернуться в исходное положение (4- 5 раз)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.п. – стойка ноги слегка расставлены, руки произвольно, кубики на полу. На счет 1-8 прыжки вокруг кубиков вправо - влево, повторить 2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.   Ходьба в колонне по одному с кубиками в руках ,  дыхательные упражнения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.п. – стойка ноги вместе, руки с кубиками   вперед. В. – наклон, коснуться кубиками пальцев ног, вернуться в и.п. (5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«Улитк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на полу, ноги врозь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подтянуть ноги к животу, обхватить руками ноги, вдох, вернуться в и.п., выдох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месте с поворотами вправо, влево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одноименным способом со страховкой воспит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ание вдаль мешочка (200 гр.) правой и левой рукой произвольныи способо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Удочк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0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месте с поворотами вправо, влево в сочетании с различным положением рук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 со  страховкой воспитате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u w:val="single"/>
        </w:rPr>
      </w:pPr>
      <w:r>
        <w:rPr>
          <w:sz w:val="28"/>
        </w:rPr>
        <w:t>Метание в определенном направлении мешочка (200 гр.) правой и левой рукой из-за головы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Тише едешь, дальше будешь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в яму с песком (на мат), присесть руки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и бег на четвереньках, опираясь на стопы и ладон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 между предметами (дуг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поворотами вправо, влево вокруг оси своего тела (руки на поясе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 без помощи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вдаль мешочка (200 гр.) правой и левой рукой из-за головы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 (с прокатыванием набивных мячей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 поворотами вправо, влево с хлопками перед собой и за спин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с хлопком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быстро или медленно по сигналу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рыгивание с высоты 20 см на мат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с прыжком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попеременно на правой и левой ноге с продвижением вперед, с перепрыгиванием через препятствия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в горизонтальную цель мешочка (200 гр) правой и левой рук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ыгивание с высоты 20 см в яму с песком (на мат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ОЯБР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обуждать детей сознательно относиться к собственному здоровь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Формировать у детей основные физические качества (быстроту, ловкость, ручную и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комоторную ловкость и т.д.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Обеспечивать охрану и укрепление  здоровья дете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имнастически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аружной стороне стоп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чет на первый-второй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ычным шагом, соблюдая дистанцию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шагом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 нос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косичкой (короткий шнур)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стойка ноги врозь, косичка внизу. 1- поднять косичку вперед; 2- вверх; 3- вперед; 4 - исходное положение (5- 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И.п. – стойка ноги на ширине ступни, косичка внизу. 1- поднять косичку вперед; 2- присесть, руки прямые; 3- встать, косичку вперед; 4- исходное положение (5- 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И.п. -  стойка на коленях, косичка внизу. 1-2- поворот вправо (влево), косичку отвести в сторону, руки прямые; 3-4- вернуться в исходное положение (5-6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И.п. – сидя ноги врозь, косичка на коленях. 1- поднять косичку вверх; 2- наклониться вперед, коснуться косичкой пола как можно дальше; 3 – выпрямиться, косичку вверх; 4 – вернуться в  исходное положение (4- 5  раз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 И.п.- стойка ноги слегка расставлены, руки произвольно, косичка на полу. Прыжки на двух ногах через косичку  (4- 5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«Пропеллер»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И.п. – стоя, широкая стойка, руки с косичкой перед собой. В. – повороты туловища вправо- влево (5-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обруче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И.п. -  основная стойка, обруч внизу. 1- поднять обруч вперед; 2- поднять обруч вверх;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– обруч вперед; 4 – вернуться в исходное положение (5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на груди, хват рук с боков. 1- поворот туловища вправо (влево), обруч вправо, руки прямые; 2- вернуться в исходное положение (6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основная стойка, хват рук с боков, обруч на груди. 1- присесть, обруч вынести вперед; 2- вернуться в исходное положение (6 раз).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стойка ноги на ширине плеч, обруч внизу. 1- поднять обруч вверх; 2- наклон вперед к правой (левой) ноге; 3- выпрямиться, обруч вверх; 4- исходное положение (6 раз)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.п. – основная стойка около обруча, руки произвольно. Прыжки на двух ногах вокруг обруча в обе стороны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  Спокойная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>
          <w:sz w:val="28"/>
        </w:rPr>
        <w:t>И.п. – стойка ноги вместе, обруч вертикально в обеих руках.1 –  поставить правую ногу на обруч внизу, поднять прямую ногу с помощью обруча; 2 – исходное положение; 3- то же с левой ноги; 4 – исходное положение. (6 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 – вдохнуть носом, наклониться вперед, выдох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 «Улитк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на полу, ноги врозь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подтянуть ноги к животу, обхватить руками ноги, вдох, вернуться в и.п.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 1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через скамейку, двумя руками держась за ребро скамейки с двух сторон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животе по наклонной гимнастической доске, подтягиваясь ру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по наклонной лестнице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ab/>
        <w:t>«Эстафета парам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репрыгивания через мягкие модули попеременно на правой и левой ног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, перешагивая через мягкие модул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по наклонной лестнице разноименным способом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Удочк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ого не стало»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1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Через скамейку, двумя руками держась за ребро скамейки с двух стор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ерелезание через лесенку-стремянку разноименным способ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Лазание на четвереньках по наклонной дос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  <w:tab/>
        <w:t xml:space="preserve">«Эстафета парами»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прыгивания попеременно на правой и левой ноге и двух ногах с продвижением вперед из обруча в обруч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зание на животе по гимнастической скамейке, подтягиваясь руками в ускоренном темп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Хитрая лис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Море волнуетс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через барьеры высотой 30 см. двумя ногами одновременн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в положении спиной вверх-вниз друг за д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набивных мячей (1 кг), попадая в мягкие модул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бей кеглю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боком вправо-влево через гимнастическую палку, лежащую на полу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лезание через лесенку-стремянку разноименным способ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ождение на четвереньках с наклонной доски, удерживая равновеси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Парный бег» (игра-эстафета)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через скамейку, двумя руками держась за ребро скамейки с двух сторон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дьба на четвереньках, опираясь на стопы и ладони в различных направлениях по сигналу воспит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Эстафета парам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ыжки с поворотами вправо, влево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росание мяча вверх и ловля его двумя руками (10 раз подряд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ЕКАБРЬ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Учить детей ходить по ограниченной поверхности, формировать умение сохранять   устойчивое положение тел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звивать эмоциональную сферу ребенка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беспечивать охрану и укрепление 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носках, на пятках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 колонне по одному, сохраняя дистанцию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Широким и обычным шаг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платочком»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«Покажи платочек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стойка ноги на ширине ступни, платочек в обеих руках, хват за концы сверху. 1- поднять платочек вперед; 2-  платочек вверх; 3- платочек вперед; 4 – исходное положение (5- 6 раз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маши платочко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оги на ширине плеч, платочек в правой руке внизу. 1- 2-  поворот вправо, взмахнуть платочком; 3- 4 - исходное положение . Переложить паточек в левую руку. То же влево (6 раз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седы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тойка на ширине ступни, платочек в обеих руках хватом в обеих руках за концы. 1-2- присесть, платочек вынести вперед; 3-4- исходное положение (4 - 6 раз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«Наклоны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оги врозь, платочек у груди хватом за концы сверху. 1- 3  - наклон вперед, помахать платочком вправо (влево); 4- исходное положение (5- 6 раз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стойка ноги на ширине ступни, платочек в правой ру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В. – прыжки на двух ногах с поворотом вправо и влево вокруг оси своего тела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Ходьба в колонне по одному, помахивая платочком над головой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«Спрячь платоч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платочкамив стороны. В. – присесть, положить платочки на пол позади себя, встать, хлопок над головой; вернуться в и.п., то же взять платочки (5 раз).</w:t>
      </w:r>
    </w:p>
    <w:p>
      <w:pPr>
        <w:pStyle w:val="Heading1"/>
        <w:ind w:left="36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гимнастической палкой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-  основная стойка, палка внизу. 1- палка вверх; 2- опустить за голову на плечи; 3- палку поднять вверх; 4- исходное положение (6-7 раз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йка ноги врозь, палка внизу. 1- палку вверх; 2- наклон вперед, руки вперед; 3- выпрямиться, палку вверх; 4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основная стойка, палка внизу.1-2- присесть, палку вынести вперед; 3-4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стойка ноги врозь, палка на лопатках. 1- поворот туловища вправо (влево); 2- вернуться в исходное положение (6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– основная стойка, палка на груди хватом шире плеч, руки согнуты. 1- прыжком ноги врозь, палку вверх; 2- исходное положение. Выполняется на счет 1-8 (3 раза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Мельниц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1. И.п. -  основная стойка, палка в правой руке вертикально хватом посередине . В. – вращения вверх-вниз, руку не сгибать, то же с левой рукой (5 раз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двух ногах с продвижением вперед (3 м)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под несколькими препятствия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5-7 раз);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Мы веселые ребя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по прямой линии под несколькими дуг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7 - 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двух ногах из обруча в обруч с продвижением вперед по прямой линии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«змейкой» под несколькими дуг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, стоя на месте (10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 (с прыжками и бегом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 - ноги врозь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, в чередовании с перепрыги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 с продвижением вперед (5-7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2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четвереньках «змейкой» под несколькими дугами в чередовании с прыжками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ноги скрестно-ноги вроз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под дугой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двух ногах из обруча  обруч (ноги вместе – ноги врозь) с продвижением вперед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 в чередовании с перепрыгива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между кегля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4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 с хлопками над голово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в определенном направлении со сбиванием  предметов 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Heading"/>
        <w:rPr>
          <w:sz w:val="28"/>
        </w:rPr>
      </w:pPr>
      <w:r>
        <w:rPr/>
        <w:t>ЯНВАРЬ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Совершенствовать навыки ходьбы и бега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Обучать метанию предметов в горизонтальную цель, способствовать развитию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к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ысоко поднимая колени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 захлестыванием голени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Без предметов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 И.п. – стойка ноги на ширине ступни, руки внизу. 1- руки вперед; 2- руки вверх; 3- палку вверх; 3 - 4- через стороны руки вниз (5-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И.п. – стойка ноги на ширине ступни. 1-2- присесть, обхватить колени руками; 3-4- вернуться  в исходное положение (5- 6 раз)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сидя ноги врозь, руки на поясе. 1- руки  в стороны; 2-  наклон к правой (левой) ноге, коснуться пальцами рук носков ног; 3- выпрямиться, руки в стороны; 4- исходное положение (6 раз).</w:t>
      </w:r>
    </w:p>
    <w:p>
      <w:pPr>
        <w:pStyle w:val="3"/>
        <w:rPr/>
      </w:pPr>
      <w:r>
        <w:rPr/>
        <w:t xml:space="preserve">     </w:t>
      </w:r>
      <w:r>
        <w:rPr/>
        <w:t xml:space="preserve">4. И.п. – лежа на спине, руки за головой. 1- 2 – поднять прямые ноги, хлопнуть руками по коленям; 3-4 – исходное положение (4- 5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И.п. – ноги слегка расставлены, руки на поясе. 1- прыжком ноги врозь; 2- прыжко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месте. Выполнять на счет 1-8 (2-3 раза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И.п. – стоя, ноги вместе, руки с палкой вперед. В. – наклониться, положить палку на пол перед собой, вернуться в и.п., то же взять палку (6 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кеглей»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-  стойка ноги на ширине ступни, кегля в правой руке внизу. 1 – руки в стороны; 2- руки вперед, переложить кеглю в левую руку; 3 – руки в стороны; 4 - вернуться в исходное положение (4- 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оги на ширине ступни, кегля в правой руке. 1- руки в стороны; 2- наклон вперед, переложить кеглю в левую руку за левой ногой; 3- выпрямиться, руки в стороны; 4- вернуться в исходное положение (5 - 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а коленях, кегля в правой руке. 1- поворот вправо, отвести кеглю в сторону; 2- выпрямиться, переложить кеглю в левую руку. То же влево (5 - 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идя ноги врозь, кегли в обеих руках перед собой. 1- наклон вперед, поставить кеглю между пяток; 2- выпрямиться, руки на пояс; 3- наклониться, взять кеглю; 4- исходное положение (5 - 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лежа на спине, ноги прямые, кегля в правой руке. 1- 2 – поднять правую ногу вверх, преложить кеглю в левую руку; 3 – 4 – опустить ногу, вернуться в  исходное положение (4 - 6 раз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.п. – стойка ноги на ширине ступни, руки произвольно, кегля на полу. На счет 1-8 прыжки на двух ногах вокруг кегли в обе сторо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  Ходьба в колонне по одному с кеглей в руках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.п. – стоя ноги вместе, руки с кеглями в стороны. В. – отставить правую ногу в сторону, левую приставить; то же влево   (5-6 р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Надуем шар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около лица сложены в трубоч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 (5-6 раз)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по гимнастической скамейке на животе, подтягиваясь рук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с ноги на ногу и на двух ногах с продвижением вперед (3 м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в определенном направлении между предмет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Сделай меньше прыжков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4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оги скрестно - ноги врозь с продвижением вперед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роползание по наклонной доске на животе, подтягиваясь руками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с продвижением вперед (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Сделай фигуру» (с дидактическими карточ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Лазание  по гимнастической  стенке приставным шагом с помощью воспитателя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на двух ногах из обруча в обруч с продвижением вперед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с ведением мяча между предметами (10 раз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3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оги скрестно-ноги врозь на месте и с продвижением вперед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0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прыгивания на месте – ноги скрестно-ноги врозь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росание мяча о землю и ловля его двумя руками (10 раз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ть навыки ходьбы и бе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лазанию по лестнице приставным шагом, закреплять навык  метания в горизонтальную це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эмоциональной сферы дете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одному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колонне по дв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крестным шаго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чет на первый - второй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sz w:val="28"/>
        </w:rPr>
        <w:t>На носках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брасывая голени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обручем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И.п. – основная стойка внутри обруча, руки вдоль туловища. 1- присесть; 2- взять обруч хватом с боков и встать, обруч на уровне пояса; 3- присесть, положить обруч; 4- встать, вернуться в исходное положение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И.п. – стойка, ноги врозь, обруч в согнутых руках на груди. 1- поворот туловища вправо; 2- исходное положение. То же влево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-  основная стойка, обруч вертикально на полу хватом обеими руками сверху. 1-2- опираясь на обод обруча руками, отвести правую ногу назад; 3-4- исходное положение. То же левой ногой (6 раз).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4. И.п. – стойка ноги на ширине ступни, обруч в согнутых руках на груди. 1-2- присесть, обруч вперед, руки прямые; 3-4- вернуться в исходное положение (6 раз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5. И.п. – основная стойка в обруче, руки вдоль туловища. Прыжком на двух ногах на  счет 1-7, на счет 8 – прыжок из обруча. Повторить 2-3- раз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6. Ходьба,  дыхательные упражнения (30 -35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И.п. – стоя, ноги вместе, обруч в правой руке вертикально на полу.  В. – присесть, пролезая в обруч, перехватить обруч в левую руку, вернуться в и.п. (5 -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з предметов»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1.  И.п. -  основная стойка, руки внизу. 1-2 – отставить правую ногу назад на носок, одновременно поднять руки вверх через стороны; 3-4 – вернуться в исходное положение.</w:t>
      </w:r>
    </w:p>
    <w:p>
      <w:pPr>
        <w:pStyle w:val="Normal"/>
        <w:ind w:left="660" w:firstLine="48"/>
        <w:jc w:val="both"/>
        <w:rPr>
          <w:sz w:val="28"/>
        </w:rPr>
      </w:pPr>
      <w:r>
        <w:rPr>
          <w:sz w:val="28"/>
        </w:rPr>
        <w:t>2. И.п. – основная стойка, руки на поясе. 1 –2- присесть, медленным движением, спину, голову держать прямо; 3-4- вернуться в исходное положение (6 раз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.п. – стойка ноги на ширине плеч, руки за спиной. 1- руки в стороны; 2- наклон вперед к правой (левой) ноге; 3- выпрямиться, руки в стороны; 4 – исходное положение (6 раз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.п. – основная стойка, руки на поясе. 1- мах правой ногой вперед; 2- мах правой ногой назад; 3 – мах правой ногой вперед; 4- исходное положение. То же левой ногой (6 раз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5.   Ходьба в колонне по одному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>
          <w:sz w:val="28"/>
        </w:rPr>
        <w:t>И.п. – стойка ноги вместе, руки в стороны. В. – поднять правое колено, коснуться его левым локтем; коснуться правым локтем левого колена; вернуться в и.п.(6 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 4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ab/>
        <w:t>«Веселые соревнования» (с бегом и прыжкам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30-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2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прыгивания на месте и с продвижением вперед (ноги скрестно-ноги врозь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росание мяча о землю и ловля его двумя руками (10 раз)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е соревнования» (с бегом и прыжками)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какой фигуры не стало».</w:t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ыжки на месте с поворотом круг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ползание на четвереньках под несколькими препятств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Мы веселые ребята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двух ногах с продвижением вперед (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меньше прыжков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ноги скрестно-ноги врозь с различными движениями ру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Два Мороз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6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росание мяча о землю и ловля его двумя руками (10 раз)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поворотом круг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Охотники и зайцы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 Редиска-капуст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7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ноги скрестно-ноги врозь, руки в вверх – в стороны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ние предметов в горизонтальную цель (расстояние 3 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зание  по гимнастической  стенке приставным ша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Веселые соревнования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8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ползание по наклонной доске на животе, подтягиваясь рука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катывание мяча между предме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РТ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Продолжать совершенствование навыков ходьбы, бега, прыжк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Обучать ползанию на четвереньках по ограниченной поверхности, катанию мячей в определенном направлении со сбиванием предмет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Способствовать развитию психо-эмоциональной сферы дете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кегли, гимнастические скамейки, обручи, гимнастические палки, стойки, лесенка-стремянка, мячи среднего диаметра, набивные мячи, длинная скакалка,   гимнастическая доск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ставными шагами вперед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естроение из одной колонны в д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sz w:val="28"/>
        </w:rPr>
        <w:t>На носках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брасывая прямые ноги впере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кубикам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.п. – стойка ноги на ширине ступни, кубики внизу . 1- кубики в стороны; 2- кубики вверх; 3- кубики в стороны; 4- вернуться в исходное положение (5-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оги врозь, кубики у плеч. 1- вынести кубики вперед; 2- наклон вперед к правой ноге, поставить кубики у носка; 3- выпрямиться, руки на пояс; 4- наклониться, взять кубики, вернуться в исходное положение. То же к левой ноге (5-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И.п. -  стойка на ширине ступни, кубики внизу. 1- присесть, кубики вперед; 2- вернуться в исходное положение (5-6 раз).</w:t>
      </w:r>
    </w:p>
    <w:p>
      <w:pPr>
        <w:pStyle w:val="TextBodyIndent"/>
        <w:rPr/>
      </w:pPr>
      <w:r>
        <w:rPr/>
        <w:t>4. И.п. – стойка на коленях, кубики у плеч. 1-2- поворот вправо (влево), поставить кубики у носков ног; 3-4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.п. – стойка ноги слегка расставлены перед кубиками, руки произвольно.. Прыжки на двух ногах  вокруг кубиков в обе стороны. Повторить 2-3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Ходьба с дыхательными упражнениями (1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 «Спрячь кубики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кубиками в стороны. В. – присесть, положить кубики на пол позади себя, встать, хлопок над головой; то же взять кубики, вернуться в и.п (5- 6 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 гимнастической  скамейке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-  сидя верхом на скамейке, руки на поясе. 1- руки в стороны; 2- руки за голову; 3- руки в стороны; 4-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идя на скамейке верхом, руки на поясе. 1- руки в стороны; 2- наклон вправо (влево); 3- выпрямиться, руки в стороны; 4- вернуться в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лежа перпендикулярно к скамейке, ноги прямые, хват руками за края скамейки; 1-2- поднять прямые ноги вверх; 3-4- вернуться в исходное положение (6 раз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я лицом к скамейке, руки вдоль туловища. 1- шаг правой ногой на скамейку; 2- шаг левой ногой на скамейку; 3- шаг правой ногой со скамейки; - то же левой Поворот кругом, повторить упражнение 4-5 раз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– стоя боком к скамейке, руки произвольно. На счет 1-8 прыжки на двух ногах вдоль скамейки; поворот кругом и повторение прыж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дьба в колонне по одному между скамейками, дыхательные упражнения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И.п. – стоя боком к скамейке, ноги вместе, держась за ребра скамейки. В. – прыжки на двух ногах через  скамейку вправо-влево, вернуться в и.п. (6-7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одна нога вперед, другая назад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лзание на четвереньках по ограниченной поверхности (гимнастической доске)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тание мячей в определенном направлении со сбиванием предметов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Подвижная игра:</w:t>
      </w:r>
      <w:r>
        <w:rPr>
          <w:sz w:val="28"/>
        </w:rPr>
        <w:t xml:space="preserve">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Катание мячей в определенном направлении со сбиванием кеглей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четвереньках по ограниченной поверх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 с продвижением вперед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Четыре стихи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5- 4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1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я на месте – одна нога вперед, другая назад в сочетании с различными движениями рук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тание средних мячей в различных  направлениях со сбиванием малых мяче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лзание на четвереньках по наклонной гимнастической доске вверх-вниз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ние средних мячей в определенном направлении с попаданием по движущимся набивным мяча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– одна нога вперед, другая назад на месте через гимнастическую пал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зание на четвереньках по гимнастической скамейке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Угадай, чего не хватает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ползание на животе под гимнастической скамейко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– одна нога вперед, другая назад с продвижением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ние малых мячей в определенном направлении с попаданием по предметам (мягким модулям)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– 3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в сочетании с движениями рук – руки в стороны, руки вверх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гимнастической скамейкой, не касаясь е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бивание мяча от пола одной рукой на месте (3-4  раза подряд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овушка»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а малой подвижности</w:t>
      </w:r>
      <w:r>
        <w:rPr>
          <w:sz w:val="28"/>
        </w:rPr>
        <w:t>: «Паучо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5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бивание мяча от пола правой и левой рукой на месте (4-5 раз подряд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на животе под двумя гимнастическими скамей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 в сочетании с движениями рук – руки в стороны, руки вверх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>: «Сделай фигуру» (с переносом мягких модулей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30 - 3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нятие 56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прыгивания на месте – одна нога вперед, другая назад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зание на четвереньках по ограниченной поверхности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ПРЕЛЬ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Способствовать гармоничному развитию личности ребен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вершенствовать навыки ходьбы, бега; развивать ловкость, меткость, вынослив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обручи, гимнастические палки, стойки, 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внение в шеренге на вытянутые руки в стороны.</w:t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</w:rPr>
      </w:pPr>
      <w:r>
        <w:rPr>
          <w:sz w:val="28"/>
        </w:rPr>
        <w:t>Выбрасывая прямые ноги вперед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Без предмет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.п. – основная стойка, руки  вдоль туловища. 1- 2- поднимаясь на носки, руки через стороны поднять вверх, прогнуться; 3-4- исходное положение (6 раз).</w:t>
      </w:r>
    </w:p>
    <w:p>
      <w:pPr>
        <w:pStyle w:val="TextBodyIndent"/>
        <w:rPr/>
      </w:pPr>
      <w:r>
        <w:rPr/>
        <w:t>2. И.п. – стойка ноги на ширине ступни, руки за головой. 1- 2- присесть медленным движением, руки в стороны; 3-4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И.п. – стойка ноги на ширине плеч, руки за спиной. 1- руки в стороны; 2- наклонитьс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правой ноге, хлопнуть в ладоши за коленом; 3- выпрямиться, руки в стороны; 4 –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ое положение. То же к левой ног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И.п. – стойка в упоре на коленях, опираясь ладонями о пол. 1- поднять правую ногу назад-вверх; 2- вернуться в исходное положение. То же левой ногой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И.п. – стойка в упоре на колени, руки на поясе. 1- поворот вправо, правую руку вправо; 2- вернуться в исходное положение. То же влево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И.п. – основная стойка, руки вдоль туловища. 1- прыжок ноги врозь, руки в сторон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– прыжком ноги вместе. Выполнять на счет 1-8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Ходьба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.п. – основная стойка, руки в стороны. 1- поднять правое колено, хлопок под коленом; 2- исходное положение; 3- то же с левой ноги; 4 -     исходное положение (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 гимнастической палкой»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И.п. -  основная стойка, палка внизу. 1- поднять палку на грудь; 2- палку вверх; 3- палку на грудь; 4- исходное положение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.п. – стойка ноги врозь, палка внизу. 1- палку вверх; 2- наклон к правой ноге; 3 – выпрямиться, палку вверх; 4 - исходное полож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И.п. – основная стойка, палка на плечах. 1-2- медленно присесть, спину и голову держать прямо; 3-4- исходное положение (6 раз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И.п. – лежа на животе, палка в согнутых руках перед собой. 1 – прогнуться, палку вперед-вверх; 2-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И.п. – основная стойка, палка хватом сверху шире плеч внизу. 1- прыжком ноги врозь, палку вверх; 2 – прыжком ноги вместе. Выполнять на счет 1-8 (3 раз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стойка ноги вместе, палка вверху. В. – присесть, палку вынести вперед, вернуться в и.п., (6 р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«Дуем на чай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идя по-турецки, руки вперед перед лиц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, выдох, наклонясь вперед, дуя на ладон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«Сдуем одуванч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е до предмета, находящегося выше поднятых рук ребенка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дползание под веревку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  <w:r>
        <w:rPr>
          <w:sz w:val="28"/>
        </w:rPr>
        <w:t xml:space="preserve"> «Собери колеч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8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олзание под дугу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дпрыгивание до игрушки, находящейся выше поднятых рук ребенка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одной и двумя руками под дугу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обери пирамидку» (дети собирают кольца большой пирамиды, нанизывают на основани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59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е до погремушки, подвешенной выше поднятых рук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катывание мяча под дугу и проползание за ним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лезание под веревку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Доползи до игрушк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ыжки на двух ногах на месте  с подпрыгиванием до предмета,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ходящегося выше поднятых рук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с захватом впереди стоящей игруш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одной рукой (правой и левой) + догнать мяч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К мишке в гости» (доползти до мишки, от мишки убежа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рыгивание до игрушки, находящейся выше поднятых рук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олзание под веревку за стоящей впереди игрушк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ние мяча в паре с воспитателем и друг с другом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ползи до игрушки» (доползти с подлезанием под веревку, захватить игрушк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на двух ногах, слегка продвигаясь вперед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олзание под скамей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под скамей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комочки» (дети ползут, захватывая тканевые комочки, собирают их в корзину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3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Собери пирамидку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4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ползание в вертикально стоящий обруч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прыгивание до предмета, находящегося выше поднятых рук ребе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А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2"/>
        <w:numPr>
          <w:ilvl w:val="1"/>
          <w:numId w:val="29"/>
        </w:numPr>
        <w:rPr/>
      </w:pPr>
      <w:r>
        <w:rPr/>
        <w:t>Совершенствовать умения и навыки правильного выполнения основных видов движений (ходьбы, бега, прыжков и т.д.);</w:t>
      </w:r>
    </w:p>
    <w:p>
      <w:pPr>
        <w:pStyle w:val="3"/>
        <w:numPr>
          <w:ilvl w:val="1"/>
          <w:numId w:val="29"/>
        </w:numPr>
        <w:rPr/>
      </w:pPr>
      <w:r>
        <w:rPr/>
        <w:t>Развивать координационные возможности детей, способствовать осознанному контролю за положением тела при выполнении общеразвивающих упражнений;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Обеспечивать закаливание организма дете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алые мячи,</w:t>
      </w:r>
      <w:r>
        <w:rPr>
          <w:b/>
          <w:bCs/>
          <w:sz w:val="28"/>
        </w:rPr>
        <w:t xml:space="preserve"> </w:t>
      </w:r>
      <w:r>
        <w:rPr>
          <w:sz w:val="28"/>
        </w:rPr>
        <w:t>обручи, гимнастические палки, стойки, лесенка-стремянка, мячи среднего диаметра, набивные мячи, длинная скакалка,  гимнастические скамейки, гимнастическая доск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Вводная часть</w:t>
      </w:r>
    </w:p>
    <w:p>
      <w:pPr>
        <w:pStyle w:val="Heading2"/>
        <w:ind w:firstLine="360"/>
        <w:rPr/>
      </w:pPr>
      <w:r>
        <w:rPr/>
        <w:t>Ходьб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ставными шагами вперед, вправо, влево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хождение своего места в колон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>Бег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Змейкой»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брасывая прямые ноги вперед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иной вперед, сохраняя направление и равновес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 ОРУ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С малыми мячами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Покажи мяч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основная стойка, мяч в правой руке внизу. 1- руки в стороны; 2 – руки вверх, переложить мяч в другую руку; 3- руки в стороны; 4 – исходное положение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кати мяч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йка ноги врозь, мяч  в правой руке. 1- наклон к правой ноге; 2- 3- прокатить мяч от правой ноги к левой и обратно; 4- исходное положение (4-5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тянись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-  стойка на коленях, мяч в обеих руках. 1- 2- садясь на пятки и поворачивая туловище вправо, коснуться мячом пола; 3-4 вернуться в исходное положение. То же влево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Не урони мяч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.п. – сидя на полу, мяч зажат между стопами ног, руки в упоре сзади. 1-2- поднять вперед прямые ноги, стараясь не уронить мяч; 3-4- вернуться в исходное положение (6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опрыга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– ноги слегка расставлены, руки с мячом вверху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. – прыжки поочередно на правой, на левой, на двух ногах, удерживая  мяч над   головой, чередуя с ходьбой  (6   раз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одьба в колонне по одному с мячом в руке,  дыхательные упражнения (25-30 сек.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«Удержи  мяч»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стоя, ноги вместе, руки с мячом вверху.  В. – присесть, удерживая мяч над собой, вернуться в и.п. (6 раз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плекс ОРУ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з предметов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.п. -  основная стойка, руки на поясе. 1- 2- поднимаясь на носки, руки через стороны вверх, потянуться; 3-4 –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И.п. – стойка ноги на ширине плеч, руки за спину. 1- руки в стороны; 2- наклон вправо, руки в вверх; 3- выпрямиться, руки в стороны; 4- вернуться в исходное положение (6 раз)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И.п. – стойка на коленях, руки на поясе. 1 – поворот вправо, правой рукой коснуться пятки левой ноги; 2- вернуться в исходное положение (6 раз)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.п. – стойка в упоре на коленях, опираясь на ладони о пол. 1-2 – выпрямить колени, приняв положение упора согнувшись; 3-4- вернуться в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 И.п. – лежа на животе, руки согнуты перед грудью. 1-2- прогнуться, руки вынести вперед; 3-4 – исходное положение (6 раз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Ходьба в колонне по одному с дыхательными упражнениями (30 сек.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  <w:sz w:val="28"/>
          <w:u w:val="single"/>
        </w:rPr>
        <w:t>Замена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>
          <w:sz w:val="28"/>
        </w:rPr>
        <w:t>И.п. – стойка ноги вместе, руки в стороны. В. – присесть, руки вверх, хлопок над головой;  вернуться в и.п. (6 раз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ыхательные упражнения: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«Надуем шарик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за спин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вдохнуть носом, наклониться вперед, выдох. 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 мы себя любим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п. – ноги на ширине плеч, руки в сторо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. – носом глубокий вдох, руками потянуться в стороны, обхватить себя руками, выдо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 65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 двух ногах с продвижением вперед (от игрушки к игрушке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ползание в два вертикально стоящих обруч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катывание мяча с горки  + скатывание вслед за ним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Игровое упраж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кати с горочки» (прокатывание шаров с горки)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, дыхательные упражнения (10-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6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 двух ногах на месте с мячом в руках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ползание заданного расстояния, прокатывая мяч перед собо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катывание мяча одной рукой между двумя игрушками.</w:t>
      </w:r>
    </w:p>
    <w:p>
      <w:pPr>
        <w:pStyle w:val="Normal"/>
        <w:ind w:left="990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>: «Скати с горочки» (прокатывание шаров с горки) + догнать и захватить ш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7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рыгивание до двух игрушек, находящихся выше поднятых рук ребенка, слегка продвигаясь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дползание под две скамейки, стоящих ря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рокатывание двух мячей поочередно (двумя руками)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Подпрыгни до ладон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8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(двумя руками) под дуг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ыжки с продвижением вперед с мячом в руках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Догони мяч» (прокатить мяч двумя руками  и догнать его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 15 сек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69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прыгивание через веревочку на двух нога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олзание под гимнастическую палку, расположенную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ысоте 50 см от по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двух мячей поочередно правой и левой рукой;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Подвижная игра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Проползи в вороти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прыгивание до погремушек, висящих выше поднятых рук ребенка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ползание  под скамейк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ей друг другу и воспитателю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опрыгай как мячик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ыгивание до ладони воспитателя, находящейся выше поднятых рук ребенка, слегка продвигаясь вперед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лзание в вертикально стоящий обруч и в воротца с захватом мяч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катывание мяча двумя и одной  рукой друг другу, между предметами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Игровое упражнение</w:t>
      </w:r>
      <w:r>
        <w:rPr>
          <w:sz w:val="28"/>
        </w:rPr>
        <w:t xml:space="preserve">: </w:t>
      </w:r>
    </w:p>
    <w:p>
      <w:pPr>
        <w:pStyle w:val="Normal"/>
        <w:ind w:left="1773" w:hanging="0"/>
        <w:jc w:val="both"/>
        <w:rPr>
          <w:sz w:val="28"/>
        </w:rPr>
      </w:pPr>
      <w:r>
        <w:rPr>
          <w:sz w:val="28"/>
        </w:rPr>
        <w:t>«Прокати мяч и догони его»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ительная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койная ходьба с дыхательными упражнениями (10 –15 сек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нятие 72 (контрольно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u w:val="single"/>
        </w:rPr>
        <w:t xml:space="preserve"> Основ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онтролируе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ползание под веревку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катывание мяча одной рукой (правой и лево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 раздел «Индивидуальная работ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редняя </w:t>
    </w:r>
  </w:p>
  <w:p>
    <w:pPr>
      <w:pStyle w:val="Header"/>
      <w:jc w:val="center"/>
      <w:rPr/>
    </w:pPr>
    <w:r>
      <w:rPr/>
      <w:t>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25:00Z</dcterms:created>
  <dc:creator>Валерий</dc:creator>
  <dc:description/>
  <cp:keywords/>
  <dc:language>en-US</dc:language>
  <cp:lastModifiedBy>User</cp:lastModifiedBy>
  <dcterms:modified xsi:type="dcterms:W3CDTF">2020-09-28T09:11:00Z</dcterms:modified>
  <cp:revision>199</cp:revision>
  <dc:subject/>
  <dc:title/>
</cp:coreProperties>
</file>