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подготовительной на </w:t>
      </w:r>
      <w:r>
        <w:rPr>
          <w:b/>
          <w:bCs/>
          <w:sz w:val="32"/>
          <w:u w:val="single"/>
          <w:lang w:val="en-US"/>
        </w:rPr>
        <w:t>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66"/>
        <w:gridCol w:w="356"/>
        <w:gridCol w:w="366"/>
        <w:gridCol w:w="479"/>
        <w:gridCol w:w="366"/>
        <w:gridCol w:w="366"/>
        <w:gridCol w:w="366"/>
        <w:gridCol w:w="366"/>
        <w:gridCol w:w="366"/>
        <w:gridCol w:w="416"/>
        <w:gridCol w:w="416"/>
        <w:gridCol w:w="416"/>
        <w:gridCol w:w="479"/>
        <w:gridCol w:w="416"/>
        <w:gridCol w:w="416"/>
        <w:gridCol w:w="416"/>
        <w:gridCol w:w="416"/>
        <w:gridCol w:w="416"/>
        <w:gridCol w:w="416"/>
        <w:gridCol w:w="479"/>
        <w:gridCol w:w="416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</w:tr>
      <w:tr>
        <w:trPr>
          <w:trHeight w:val="390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</w:rPr>
              <w:t>Ходьба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Гимнастическим шаг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кой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и шагами в стороны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г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В колонне по одному, по два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четании с движениями рук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й вперед, сохраняя направ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одолением препятстви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ыжки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в яму с песком (на мат)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оки попеременно на правой и левой ноге с продвижением вперед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 из глубокого приседа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ксимальным вращением вокруг оси своего тела (с помощью рук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зание, лазание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лзание на четвереньках по гимнастической скамейке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ползание на животе под гимнастической палкой (высота-30 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разноименным способом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росание, ловля, метание 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Бросание мяча вверх и ловля его двумя руками (10-20 раз подряд) с хлопком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набивных мячей (1 кг) между предметам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даль мешочка (200 гр) правой и левой руко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вижные игры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игровые упражнения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е звено скорее соберется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трая лиса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ягушки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ревозка урожая»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жнения в организационных действиях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ерестроение в две колонны в движени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овороты  в перпендикулярном направлении в движении на углах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внение в шеренге на вытянутые руки  в сторон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ртивные игры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перебрасывание мячей друг другу двумя руками от груди в движении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: передача шайбы друг другу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 с разной скоростью, выполняя правила дорожного движе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подготовительной  группе на </w:t>
      </w:r>
      <w:r>
        <w:rPr>
          <w:b/>
          <w:bCs/>
          <w:sz w:val="32"/>
          <w:u w:val="single"/>
          <w:lang w:val="en-US"/>
        </w:rPr>
        <w:t>II</w:t>
      </w:r>
      <w:r>
        <w:rPr>
          <w:b/>
          <w:bCs/>
          <w:sz w:val="32"/>
          <w:u w:val="single"/>
        </w:rPr>
        <w:t xml:space="preserve"> квартал 2020-21 г.г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6"/>
        <w:gridCol w:w="416"/>
        <w:gridCol w:w="416"/>
        <w:gridCol w:w="416"/>
        <w:gridCol w:w="47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9"/>
        <w:gridCol w:w="479"/>
        <w:gridCol w:w="479"/>
        <w:gridCol w:w="416"/>
        <w:gridCol w:w="416"/>
        <w:gridCol w:w="416"/>
      </w:tblGrid>
      <w:tr>
        <w:trPr>
          <w:trHeight w:val="7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</w:rPr>
              <w:t>Ходьба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В кругу друг за другом, сохраняя дистанц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с пятки на носок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Сохраняя равновесие на уменьшенной опор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В разном темп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Со сменой направляющег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г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еньшенной опоре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я равновесие на одной ноге после остановк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овлей и увертывание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ной скоростью медленно, быстро, в среднем темп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ыжки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ая обе ноги вправо-влево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ми по 10-20 прыжков (3-4 раза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невысокие предметы (мягкие модули 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м вправо и влево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зание, лазание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лзание на высоких и низких четвереньках в заданном направлени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ползание по гимнастической скамейке  на спине, подтягиваясь руками и отталкиваясь ног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Лазание  по гимнастической  стенке со сменой темп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сание, ловля, метание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Бросание мяча о землю и ловля его двумя руками (10-20  раз) с хлопком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ей друг другу от груди (со встречными перебежками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Метание мешочка (200 гр) в горизонтальную цель (расстояние 3-5 м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вижные игры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игровые упражнения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«Перебежки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арусель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«Кто самый меткий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оревнования» (на </w:t>
            </w:r>
            <w:r>
              <w:rPr>
                <w:lang w:val="en-US"/>
              </w:rPr>
              <w:t>hop</w:t>
            </w:r>
            <w:r>
              <w:rPr/>
              <w:t>-мячах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жнения в организационных действиях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две шеренги из одной с расчетом на «первый-второй»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ение в кругу - на вытянутые руки в стороны;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Остановка после ходьб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ивные игр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(ведение шайбы вокруг предметов и между ними)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(ловля мяча, летящего на разной высоте и разных сторон)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Катание на санках, сидя спиной вперед и отталкиваясь ног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, правильно координируя движения рук и ног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rPr/>
      </w:pPr>
      <w:r>
        <w:rPr/>
        <w:t>Примечание.</w:t>
      </w:r>
      <w:r>
        <w:rPr>
          <w:u w:val="none"/>
        </w:rPr>
        <w:t xml:space="preserve"> Последнее занятие каждого месяца – контрольно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  <w:t>«У» - учим; «П» - повторяем; «С» - совершенству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» - контролируем; «УТ» - уточняем правила или усложняем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спективное планирование по обучению основным движениям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в подготовительной  группе на </w:t>
      </w:r>
      <w:r>
        <w:rPr>
          <w:b/>
          <w:bCs/>
          <w:sz w:val="32"/>
          <w:u w:val="single"/>
          <w:lang w:val="en-US"/>
        </w:rPr>
        <w:t>III</w:t>
      </w:r>
      <w:r>
        <w:rPr>
          <w:b/>
          <w:bCs/>
          <w:sz w:val="32"/>
          <w:u w:val="single"/>
        </w:rPr>
        <w:t xml:space="preserve"> квартал 2020-21</w:t>
      </w:r>
      <w:r>
        <w:rPr/>
        <w:t xml:space="preserve"> г.г.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79"/>
        <w:gridCol w:w="416"/>
        <w:gridCol w:w="416"/>
        <w:gridCol w:w="416"/>
        <w:gridCol w:w="416"/>
        <w:gridCol w:w="416"/>
        <w:gridCol w:w="416"/>
        <w:gridCol w:w="418"/>
        <w:gridCol w:w="416"/>
        <w:gridCol w:w="416"/>
        <w:gridCol w:w="416"/>
        <w:gridCol w:w="416"/>
        <w:gridCol w:w="416"/>
        <w:gridCol w:w="416"/>
        <w:gridCol w:w="416"/>
        <w:gridCol w:w="479"/>
        <w:gridCol w:w="416"/>
        <w:gridCol w:w="416"/>
        <w:gridCol w:w="7"/>
        <w:gridCol w:w="409"/>
        <w:gridCol w:w="416"/>
        <w:gridCol w:w="479"/>
        <w:gridCol w:w="416"/>
        <w:gridCol w:w="479"/>
        <w:gridCol w:w="423"/>
      </w:tblGrid>
      <w:tr>
        <w:trPr>
          <w:trHeight w:val="705" w:hRule="atLeas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ые виды </w:t>
            </w:r>
          </w:p>
          <w:p>
            <w:pPr>
              <w:pStyle w:val="Heading1"/>
              <w:rPr/>
            </w:pPr>
            <w:r>
              <w:rPr/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</w:tr>
      <w:tr>
        <w:trPr>
          <w:trHeight w:val="390" w:hRule="atLeas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85" w:hRule="atLeast"/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</w:rPr>
              <w:t>Ходьба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шеренге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приседе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В колонне по одному, прямую ногу вынося впер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Сохраняя равновесие на подвижной опор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г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поднятой наклонной поверхности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бег (1,5-3 мин)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х 10 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ыжки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Через короткую скакалку, вращая её вперед (10-15 прыжков)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В высоту с разбега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Через длинную скакалку (неподвижную, качающуюся, вращающуюся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зание, лазание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лзание на низких четвереньках, прокатывая набивной мяч головой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зание по гимнастической скамейке на высоких четвереньках с мешочком на спине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Лазание по веревочной лестнице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Лазание по канату, по шесту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сание, ловля и метание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Отбивание мяча от пола одной рукой  с продвижением вперед (8-10 раз)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Метание в движущуюся цель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еребрасывание мячей друг другу через сетку из-за голов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друг другу в парах, стоя спиной, прогнувшись (6-8 раз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жнения в организационных действиях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колонны в несколько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при построении в три колонны приставными шагами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го круга в дв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ивные игры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: ведение мяча «змейкой» между предметами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бросание в корзину двумя руками из-за голов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вижные игры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игровые упражнения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фигуру»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«Охотники и утки»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«Веселый бубен»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«Ловишки с мячом»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«Посадка картофеля» (игра-эстафета)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жнения в передвижениях с техническими средствами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ие на самокатах: езда в соответствии с ПДД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5840" w:h="12240"/>
      <w:pgMar w:left="1138" w:right="1138" w:gutter="0" w:header="72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дготовительная груп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8:58:00Z</dcterms:created>
  <dc:creator>Валерий</dc:creator>
  <dc:description/>
  <cp:keywords/>
  <dc:language>en-US</dc:language>
  <cp:lastModifiedBy>User</cp:lastModifiedBy>
  <dcterms:modified xsi:type="dcterms:W3CDTF">2020-09-28T09:09:00Z</dcterms:modified>
  <cp:revision>91</cp:revision>
  <dc:subject/>
  <dc:title/>
</cp:coreProperties>
</file>